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1.</w:t>
      </w:r>
    </w:p>
    <w:p>
      <w:pPr>
        <w:pStyle w:val="Western"/>
        <w:spacing w:before="0" w:after="0"/>
        <w:jc w:val="right"/>
        <w:rPr/>
      </w:pPr>
      <w:r>
        <w:rPr/>
        <w:t>Форма 1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2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4"/>
        <w:gridCol w:w="2798"/>
        <w:gridCol w:w="425"/>
        <w:gridCol w:w="720"/>
        <w:gridCol w:w="538"/>
        <w:gridCol w:w="735"/>
        <w:gridCol w:w="539"/>
        <w:gridCol w:w="736"/>
        <w:gridCol w:w="539"/>
        <w:gridCol w:w="736"/>
        <w:gridCol w:w="539"/>
        <w:gridCol w:w="736"/>
        <w:gridCol w:w="539"/>
        <w:gridCol w:w="736"/>
        <w:gridCol w:w="539"/>
        <w:gridCol w:w="736"/>
        <w:gridCol w:w="539"/>
        <w:gridCol w:w="736"/>
        <w:gridCol w:w="539"/>
        <w:gridCol w:w="736"/>
        <w:gridCol w:w="521"/>
        <w:gridCol w:w="709"/>
      </w:tblGrid>
      <w:tr>
        <w:trPr/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ПЦК</w:t>
            </w:r>
          </w:p>
        </w:tc>
        <w:tc>
          <w:tcPr>
            <w:tcW w:w="125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го человек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ей категор.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1 катего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ией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-107" w:firstLine="107"/>
              <w:rPr/>
            </w:pPr>
            <w:r>
              <w:rPr/>
              <w:t>со 2 категорией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 учеными званиями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тся в аспирант.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им образов.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ез высшего образов.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четные зва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-9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hanging="99"/>
              <w:jc w:val="center"/>
              <w:rPr/>
            </w:pPr>
            <w:r>
              <w:rPr/>
              <w:t>совм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hanging="102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hanging="99"/>
              <w:rPr/>
            </w:pPr>
            <w:r>
              <w:rPr/>
              <w:t>совм</w:t>
            </w:r>
          </w:p>
        </w:tc>
      </w:tr>
      <w:tr>
        <w:trPr>
          <w:trHeight w:val="36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манитарный и естественно-научный циклы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  <w:t>---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профессиональный и профессиональный циклы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Руководитель образовательного учреждения: _______ Т. И. Гусев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Ленинградской области «Профессиональное училище  №27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ИНФОРМАЦИОННЫЕ ДАННЫЕ О КАЧЕСТВЕННОМ СОСТАВЕ ПРЕПОДАВАТЕЛЕЙ</w:t>
      </w:r>
    </w:p>
    <w:p>
      <w:pPr>
        <w:pStyle w:val="Western"/>
        <w:spacing w:before="0" w:after="0"/>
        <w:jc w:val="center"/>
        <w:rPr/>
      </w:pPr>
      <w:r>
        <w:rPr/>
        <w:t>2012 год</w:t>
      </w:r>
    </w:p>
    <w:tbl>
      <w:tblPr>
        <w:tblW w:w="16200" w:type="dxa"/>
        <w:jc w:val="left"/>
        <w:tblInd w:w="-39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83"/>
        <w:gridCol w:w="577"/>
        <w:gridCol w:w="1800"/>
        <w:gridCol w:w="2511"/>
        <w:gridCol w:w="1192"/>
        <w:gridCol w:w="797"/>
        <w:gridCol w:w="1260"/>
        <w:gridCol w:w="1080"/>
        <w:gridCol w:w="1260"/>
        <w:gridCol w:w="1260"/>
        <w:gridCol w:w="1080"/>
        <w:gridCol w:w="900"/>
        <w:gridCol w:w="900"/>
        <w:gridCol w:w="90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почет-ными звания-м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 учеными степе-нями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предметно-цикловых комиссий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нято н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ости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го чело-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ек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им образованием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ез высшего образо-вания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уче- ными степе-нями чел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е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щие специали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ты отрасли чел.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ей категори-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й 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1-й ка-тегори-ей %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 2-й ка-тегорие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арщик 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манитарный и естественно-научный циклы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профессиональ ный и профессиональный циклы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Руководитель образовательного учреждения: __________________________ Гусева Т.И.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1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Ленинградской области «Профессиональное училище №27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ИНФОРМАЦИОННЫЕ ДАННЫЕ О КАЧЕСТВЕННОМ СОСТАВЕ ПРЕПОДАВАТЕЛЕЙ</w:t>
      </w:r>
    </w:p>
    <w:p>
      <w:pPr>
        <w:pStyle w:val="Western"/>
        <w:spacing w:before="0" w:after="0"/>
        <w:jc w:val="center"/>
        <w:rPr/>
      </w:pPr>
      <w:r>
        <w:rPr/>
        <w:t>2012 год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5777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1"/>
        <w:gridCol w:w="768"/>
        <w:gridCol w:w="2340"/>
        <w:gridCol w:w="2520"/>
        <w:gridCol w:w="1080"/>
        <w:gridCol w:w="716"/>
        <w:gridCol w:w="1253"/>
        <w:gridCol w:w="1046"/>
        <w:gridCol w:w="1046"/>
        <w:gridCol w:w="1025"/>
        <w:gridCol w:w="905"/>
        <w:gridCol w:w="864"/>
        <w:gridCol w:w="786"/>
        <w:gridCol w:w="1017"/>
      </w:tblGrid>
      <w:tr>
        <w:trPr>
          <w:trHeight w:val="543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6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почет-ными зван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ям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 учеными степе-нями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276" w:hRule="atLeast"/>
        </w:trPr>
        <w:tc>
          <w:tcPr>
            <w:tcW w:w="4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предметно-цикловых комиссий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нято н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ьности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о человек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им образованием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ез высше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о образо-вания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уче- ными степенями чел.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е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щие специа-листы отрасли чел.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высшей катег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ией %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 1-й катег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ией %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 2-й катег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ией %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ия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манитарные и естественно – научные дисциплины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бщетехнические и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бщепрофессиональ</w:t>
            </w:r>
          </w:p>
          <w:p>
            <w:pPr>
              <w:pStyle w:val="Western"/>
              <w:spacing w:before="0" w:after="0"/>
              <w:rPr/>
            </w:pPr>
            <w:r>
              <w:rPr/>
              <w:t>ные дисциплины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Руководитель образовательного учреждения: __________________________ Гусева Т.И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787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872"/>
      </w:tblGrid>
      <w:tr>
        <w:trPr>
          <w:trHeight w:val="1284" w:hRule="atLeast"/>
        </w:trPr>
        <w:tc>
          <w:tcPr>
            <w:tcW w:w="7872" w:type="dxa"/>
            <w:tcBorders/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 xml:space="preserve">Форма 1 </w:t>
            </w:r>
          </w:p>
          <w:p>
            <w:pPr>
              <w:pStyle w:val="Heading1"/>
              <w:spacing w:before="0" w:after="0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ЦЕНЗИОННЫХ НОРМАТИВОВ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Государственное бюджетное образовательное учреждение начального профессионального образования Ленинградской области «Профессиональное училище № 27»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Юридический адрес: </w:t>
      </w:r>
    </w:p>
    <w:p>
      <w:pPr>
        <w:pStyle w:val="Western"/>
        <w:spacing w:before="0" w:after="0"/>
        <w:rPr/>
      </w:pPr>
      <w:r>
        <w:rPr>
          <w:b/>
          <w:bCs/>
          <w:i/>
          <w:iCs/>
        </w:rPr>
        <w:t>187650, Российская Федерация, Ленинградская область г. Бокситогорск, ул. Южная, дом 23.</w:t>
      </w:r>
    </w:p>
    <w:p>
      <w:pPr>
        <w:pStyle w:val="Style11"/>
        <w:spacing w:before="0" w:after="0"/>
        <w:rPr>
          <w:color w:val="332E2D"/>
        </w:rPr>
      </w:pPr>
      <w:r>
        <w:rPr>
          <w:color w:val="332E2D"/>
        </w:rPr>
        <w:t>Фактический адрес:</w:t>
      </w:r>
    </w:p>
    <w:p>
      <w:pPr>
        <w:pStyle w:val="Style11"/>
        <w:spacing w:before="0" w:after="0"/>
        <w:rPr/>
      </w:pPr>
      <w:r>
        <w:rPr>
          <w:b/>
          <w:bCs/>
          <w:i/>
          <w:iCs/>
        </w:rPr>
        <w:t xml:space="preserve">1876500, Российская Федерация, Ленинградская область г. Бокситогорск, 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color w:val="332E2D"/>
        </w:rPr>
        <w:t>ул. Южная дом 23 – учебный корпус;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color w:val="332E2D"/>
        </w:rPr>
        <w:t>ул. Южная дом 23- учебно-производственные мастерские;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color w:val="332E2D"/>
        </w:rPr>
        <w:t>ул. Южная дом 23/1 – общежитие;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Телефоны: 8 (813-66)- 20-474 факс, секретарь</w:t>
      </w:r>
    </w:p>
    <w:p>
      <w:pPr>
        <w:pStyle w:val="Western"/>
        <w:spacing w:before="0" w:after="0"/>
        <w:rPr/>
      </w:pPr>
      <w:r>
        <w:rPr/>
        <w:t>8 (81366)-20-474 и.о. директор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</w:rPr>
        <w:t xml:space="preserve">Фамилия Имя Отчество Гусева Татьяна Ивановна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ГАНИЗАЦИОННО-ПРАВОВАЯ ФОРМА ПО УСТАВУ 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УЧРЕДИТЕЛИ (перечислить) Комитет общего и профессионального образования Ленинградской области,</w:t>
      </w:r>
    </w:p>
    <w:p>
      <w:pPr>
        <w:pStyle w:val="Western"/>
        <w:spacing w:before="0" w:after="0"/>
        <w:ind w:left="562" w:hanging="0"/>
        <w:rPr/>
      </w:pPr>
      <w:r>
        <w:rPr/>
        <w:t xml:space="preserve">   </w:t>
      </w:r>
      <w:r>
        <w:rPr/>
        <w:t>191028, г. Санкт-Петербург, Набережная реки Фонтанки, дом 14.</w:t>
      </w:r>
    </w:p>
    <w:p>
      <w:pPr>
        <w:pStyle w:val="Western"/>
        <w:spacing w:before="0" w:after="0"/>
        <w:ind w:left="562" w:hanging="0"/>
        <w:rPr/>
      </w:pPr>
      <w:r>
        <w:rPr/>
      </w:r>
    </w:p>
    <w:p>
      <w:pPr>
        <w:pStyle w:val="Western"/>
        <w:spacing w:before="0" w:after="0"/>
        <w:ind w:left="562" w:hanging="0"/>
        <w:rPr/>
      </w:pPr>
      <w:r>
        <w:rPr/>
      </w:r>
    </w:p>
    <w:p>
      <w:pPr>
        <w:pStyle w:val="Western"/>
        <w:spacing w:before="0" w:after="0"/>
        <w:ind w:left="562" w:hanging="0"/>
        <w:rPr/>
      </w:pPr>
      <w:r>
        <w:rPr/>
      </w:r>
    </w:p>
    <w:p>
      <w:pPr>
        <w:pStyle w:val="Western"/>
        <w:spacing w:before="0" w:after="0"/>
        <w:ind w:left="562" w:hanging="0"/>
        <w:rPr/>
      </w:pPr>
      <w:r>
        <w:rPr/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>СВЕДЕНИЯ О НАЛИЧИИ ОСНОВНЫХ ДОКУМЕНТОВ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>ОБРАЗОВАТЕЛЬНОГО УЧРЕЖДЕНИЯ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458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0"/>
        <w:gridCol w:w="3600"/>
        <w:gridCol w:w="4860"/>
        <w:gridCol w:w="2160"/>
        <w:gridCol w:w="2880"/>
      </w:tblGrid>
      <w:tr>
        <w:trPr>
          <w:trHeight w:val="37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/п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квизиты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меч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видетельство о регистрации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Основной  гос. рег. № 103470050768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ия 47   </w:t>
            </w:r>
            <w:r>
              <w:rPr/>
              <w:t>№ 002807460 07.02.1995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став образовательного учреждения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твержден приказом Комитета общего и профессионального образования Ленинградской области от 11 марта 2010г. № 23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зменения в Устав: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 приказом Комитета общего и профессионального образования Ленинградской области от 10 марта 2011 г.              № 378-р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 приказом Комитета общего и профессионального образования Ленинградской области от 30 ноября  2011  г.            № 2551-р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Утверждены приказом Комитета общего и профессионального образования Ленинградской области от 05 сентября  2012 г.           № 2889-р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ицензия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53-12 от 04.06.12г.      Серия 47ЛО1  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0000057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ключение Госпожарнадзор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ЛО  № 007697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09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ключение Центра ГосСанэпидемнадзо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02.02.000.М.   000008.03.09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3.2009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14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графе "Примечание" указываются возможные отклонения реквизитов документов от имеющихся в Госкомвузе России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пп. 1,2,3,4,5 указываются реквизиты всех имеющихся документов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 образовательного учреждения ____________________ /Гусева Т.И./</w:t>
            </w:r>
          </w:p>
          <w:p>
            <w:pPr>
              <w:pStyle w:val="Western"/>
              <w:spacing w:before="0" w:after="0"/>
              <w:ind w:left="591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(Ф.И.О.)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2</w:t>
      </w:r>
    </w:p>
    <w:p>
      <w:pPr>
        <w:pStyle w:val="Western"/>
        <w:spacing w:before="0" w:after="0"/>
        <w:jc w:val="right"/>
        <w:rPr/>
      </w:pPr>
      <w:r>
        <w:rPr/>
        <w:t>Форма 2-1</w:t>
      </w:r>
    </w:p>
    <w:p>
      <w:pPr>
        <w:pStyle w:val="Western"/>
        <w:spacing w:before="0" w:after="0"/>
        <w:jc w:val="center"/>
        <w:rPr/>
      </w:pPr>
      <w:r>
        <w:rPr>
          <w:u w:val="single"/>
        </w:rPr>
        <w:t>ГБОУ НПО ЛО «ПУ № 27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ОЛНЕНИЕ ЛИЦЕНЗИОННЫХ НОРМАТИВОВ</w:t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3945" w:type="dxa"/>
        <w:jc w:val="left"/>
        <w:tblInd w:w="63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78"/>
        <w:gridCol w:w="4488"/>
        <w:gridCol w:w="1090"/>
        <w:gridCol w:w="1966"/>
        <w:gridCol w:w="3383"/>
        <w:gridCol w:w="234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омещения для обеспечения учебного процесс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а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аво пользования (собственная, арендуемая) в оперативном управлении, в самостоятельном распоряжении и др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квизиты документов на право пользов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ие заявленным при лицензирован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 А Б И Н Е Т Ы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абинет русского языка и литературы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бинет истории и обществознания, права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абинет ОИиВ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абинет ОБЖ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бинет математики и черчени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бинет физик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бинет химии биологи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бинет спецтехнологии для сварщиков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абинет спецтехнологии для электриков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,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абинет основ механики и слесарных рабо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2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портивный зал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9,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4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астерска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0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очная мастерска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8,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0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4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очная мастерска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2,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0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лесарная мастерска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видетельство </w:t>
            </w:r>
          </w:p>
          <w:p>
            <w:pPr>
              <w:pStyle w:val="Style11"/>
              <w:spacing w:before="0" w:after="0"/>
              <w:rPr/>
            </w:pPr>
            <w:r>
              <w:rPr/>
              <w:t>78 АА 256660 от 21.06.2006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Style11"/>
        <w:spacing w:before="0" w:after="0"/>
        <w:ind w:left="432" w:hanging="0"/>
        <w:rPr/>
      </w:pPr>
      <w:r>
        <w:rPr/>
      </w:r>
    </w:p>
    <w:p>
      <w:pPr>
        <w:pStyle w:val="Style11"/>
        <w:spacing w:before="0" w:after="0"/>
        <w:ind w:left="432" w:hanging="0"/>
        <w:rPr/>
      </w:pPr>
      <w:r>
        <w:rPr/>
      </w:r>
    </w:p>
    <w:p>
      <w:pPr>
        <w:pStyle w:val="Style11"/>
        <w:spacing w:before="0" w:after="0"/>
        <w:ind w:left="432" w:hanging="0"/>
        <w:jc w:val="center"/>
        <w:rPr>
          <w:color w:val="332E2D"/>
        </w:rPr>
      </w:pPr>
      <w:r>
        <w:rPr>
          <w:color w:val="332E2D"/>
        </w:rPr>
      </w:r>
    </w:p>
    <w:p>
      <w:pPr>
        <w:pStyle w:val="Style11"/>
        <w:spacing w:before="0" w:after="0"/>
        <w:ind w:left="432" w:hanging="0"/>
        <w:jc w:val="center"/>
        <w:rPr/>
      </w:pPr>
      <w:r>
        <w:rPr>
          <w:color w:val="332E2D"/>
        </w:rPr>
        <w:t>Руководитель образовательного учреждения ________   Гусева Т. И.</w:t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2 Форма 3</w:t>
      </w:r>
      <w:r>
        <w:rPr>
          <w:u w:val="single"/>
        </w:rPr>
        <w:t xml:space="preserve"> 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center"/>
        <w:rPr/>
      </w:pPr>
      <w:r>
        <w:rPr>
          <w:u w:val="single"/>
        </w:rPr>
        <w:t>ГБОУ НПО ЛО "Профессиональное училище  № 27"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ОЛНЕНИЕ ЛИЦЕНЗИОННЫХ ТРЕБОВАНИ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кадровом и учебно-методическом обеспечении заявленных к аттестации направлений подготовки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3"/>
        <w:gridCol w:w="712"/>
        <w:gridCol w:w="154"/>
        <w:gridCol w:w="2554"/>
        <w:gridCol w:w="1080"/>
        <w:gridCol w:w="1260"/>
        <w:gridCol w:w="1080"/>
        <w:gridCol w:w="1080"/>
        <w:gridCol w:w="540"/>
        <w:gridCol w:w="1440"/>
        <w:gridCol w:w="360"/>
        <w:gridCol w:w="1080"/>
        <w:gridCol w:w="1440"/>
        <w:gridCol w:w="125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 подготовк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 выдачи и номер постан. о лицензировании, номер лицензи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ачественный состав преподавателей (%)</w:t>
            </w:r>
          </w:p>
        </w:tc>
        <w:tc>
          <w:tcPr>
            <w:tcW w:w="37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Обеспеченность учебно-методической литературой фактическое на момент самообследования (норматив 0.5)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начение установленное лицензией</w:t>
            </w:r>
          </w:p>
        </w:tc>
        <w:tc>
          <w:tcPr>
            <w:tcW w:w="2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7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 (электросварочные  и газосварочные работы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июля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 г., №2322-р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53-12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16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-82%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17%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 – 42%,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– 9%,</w:t>
            </w:r>
          </w:p>
        </w:tc>
        <w:tc>
          <w:tcPr>
            <w:tcW w:w="234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 - 86 %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14 %</w:t>
            </w:r>
          </w:p>
          <w:p>
            <w:pPr>
              <w:pStyle w:val="Western"/>
              <w:spacing w:before="0" w:after="0"/>
              <w:ind w:right="465" w:hanging="4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 –  43 %,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– 14 %,</w:t>
            </w:r>
          </w:p>
        </w:tc>
        <w:tc>
          <w:tcPr>
            <w:tcW w:w="3774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й фонд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14261 экз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й –  8178 экз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 одного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егося –  64  экз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4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бразовательного учреждения  ________  Т. И. Гусева</w:t>
            </w:r>
          </w:p>
        </w:tc>
      </w:tr>
      <w:tr>
        <w:trPr>
          <w:trHeight w:val="481" w:hRule="atLeast"/>
        </w:trPr>
        <w:tc>
          <w:tcPr>
            <w:tcW w:w="1464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1938" w:hanging="216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938" w:hanging="216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938" w:hanging="216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938" w:hanging="216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938" w:hanging="216"/>
              <w:jc w:val="center"/>
              <w:rPr/>
            </w:pPr>
            <w:r>
              <w:rPr/>
              <w:t>Приложение 2</w:t>
            </w:r>
          </w:p>
          <w:p>
            <w:pPr>
              <w:pStyle w:val="Western"/>
              <w:spacing w:before="0" w:after="0"/>
              <w:ind w:left="11938" w:hanging="216"/>
              <w:rPr/>
            </w:pPr>
            <w:r>
              <w:rPr/>
              <w:t xml:space="preserve">                     </w:t>
            </w:r>
            <w:r>
              <w:rPr/>
              <w:t>Форма 4</w:t>
            </w:r>
          </w:p>
          <w:p>
            <w:pPr>
              <w:pStyle w:val="Western"/>
              <w:spacing w:before="0" w:after="0"/>
              <w:ind w:left="2088" w:right="1656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Ленинградской области</w:t>
            </w:r>
          </w:p>
          <w:p>
            <w:pPr>
              <w:pStyle w:val="Western"/>
              <w:spacing w:before="0" w:after="0"/>
              <w:ind w:left="2938" w:right="299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Профессиональное училище № 27»</w:t>
            </w:r>
          </w:p>
          <w:p>
            <w:pPr>
              <w:pStyle w:val="Western"/>
              <w:spacing w:before="0" w:after="0"/>
              <w:ind w:left="4478" w:right="4406" w:hanging="0"/>
              <w:jc w:val="center"/>
              <w:rPr/>
            </w:pPr>
            <w:r>
              <w:rPr/>
              <w:t>(наименование образовательного учреждения)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цензионных требовани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ведения о контингенте обучающихся</w:t>
            </w:r>
          </w:p>
        </w:tc>
      </w:tr>
      <w:tr>
        <w:trPr>
          <w:trHeight w:val="624" w:hRule="atLeast"/>
        </w:trPr>
        <w:tc>
          <w:tcPr>
            <w:tcW w:w="6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 (профессия) подготовки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ополнительног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ент (количество обучаю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щихся по формам обучен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ингент, приведенный к дневной форме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становле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ый лицензией норматив площад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требная расчетная площадь (значения7(*)8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меча</w:t>
              <w:softHyphen/>
              <w:t>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лицензи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а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ая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2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чн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чн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03,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64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288" w:hanging="0"/>
              <w:rPr/>
            </w:pPr>
            <w:r>
              <w:rPr>
                <w:color w:val="000000"/>
              </w:rPr>
              <w:t xml:space="preserve">1 .0бщая расчетная площадь (сумма площадей в графе 9) </w:t>
            </w:r>
            <w:r>
              <w:rPr>
                <w:color w:val="000000"/>
                <w:u w:val="single"/>
              </w:rPr>
              <w:t>2203,2</w:t>
            </w:r>
          </w:p>
          <w:p>
            <w:pPr>
              <w:pStyle w:val="Style11"/>
              <w:spacing w:before="0" w:after="0"/>
              <w:ind w:left="288" w:hanging="0"/>
              <w:rPr/>
            </w:pPr>
            <w:r>
              <w:rPr/>
              <w:t>2. Фактическая площадь (по договорам об аренде, собственная в оперативном управлении, в собственном распоряжении и т. д.), используемая для организации и проведения учебного процесса «</w:t>
            </w:r>
            <w:r>
              <w:rPr>
                <w:u w:val="single"/>
              </w:rPr>
              <w:t>8 772</w:t>
            </w:r>
            <w:r>
              <w:rPr/>
              <w:t xml:space="preserve">»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    </w:t>
            </w:r>
            <w:r>
              <w:rPr/>
              <w:t>3. Коэффициенты расчета приведенного контингента студентов: очно-заочная форма -0,25; заочная-0,1; экстернат 0,1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Руководитель образовательного учреждения _________________/Гусева Т.И../ (Ф.И.О.) </w:t>
            </w:r>
          </w:p>
        </w:tc>
      </w:tr>
    </w:tbl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p>
      <w:pPr>
        <w:pStyle w:val="Western"/>
        <w:spacing w:before="0" w:after="0"/>
        <w:ind w:left="432" w:hanging="432"/>
        <w:rPr/>
      </w:pPr>
      <w:r>
        <w:rPr/>
      </w:r>
    </w:p>
    <w:tbl>
      <w:tblPr>
        <w:tblW w:w="1458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60"/>
        <w:gridCol w:w="4860"/>
        <w:gridCol w:w="3240"/>
        <w:gridCol w:w="2520"/>
        <w:gridCol w:w="2700"/>
      </w:tblGrid>
      <w:tr>
        <w:trPr>
          <w:trHeight w:val="2016" w:hRule="atLeast"/>
        </w:trPr>
        <w:tc>
          <w:tcPr>
            <w:tcW w:w="14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403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Western"/>
              <w:spacing w:before="0" w:after="0"/>
              <w:ind w:left="7330" w:right="403" w:hanging="0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орма 5</w:t>
            </w:r>
          </w:p>
          <w:p>
            <w:pPr>
              <w:pStyle w:val="Western"/>
              <w:spacing w:before="0" w:after="0"/>
              <w:ind w:left="533" w:right="245" w:hanging="0"/>
              <w:jc w:val="center"/>
              <w:rPr/>
            </w:pPr>
            <w:r>
              <w:rPr>
                <w:color w:val="000000"/>
              </w:rPr>
              <w:t xml:space="preserve">Государственное бюджетное образовательное учреждение начального профессионального образования Ленинградской области </w:t>
            </w:r>
            <w:r>
              <w:rPr>
                <w:color w:val="000000"/>
                <w:u w:val="single"/>
              </w:rPr>
              <w:t>"Профессиональное училище № 27»"</w:t>
            </w:r>
          </w:p>
          <w:p>
            <w:pPr>
              <w:pStyle w:val="Heading2"/>
              <w:spacing w:before="0" w:after="0"/>
              <w:ind w:left="7157" w:right="288" w:hanging="50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ВЫПОЛНЕНИЕ ЛИЦЕНЗИОННЫХ ТРЕБОВАНИ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ингенте и финансовом обеспечении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норматив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начение, установленное лицензие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меч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тингент обучающихся, приведенный к очной форме обучения, в целом по учреждению, чел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3-2 за 2012год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сходы на одного обучающегося из контингента, приведенного к очной форме обучения, тыс. руб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120373 руб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3-2 за 2012год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тношение средств, направленных на нужды образования, ко всем доходам учреждения за предшествующий учебный год, в %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основание п.п. 2,3 приведено в разделе 6.2. "Финансовое обеспечение училища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Руководитель образовательного учреждения </w:t>
              <w:softHyphen/>
              <w:softHyphen/>
              <w:softHyphen/>
              <w:softHyphen/>
              <w:softHyphen/>
              <w:t>___________________ / Гусева Т.И../</w:t>
            </w:r>
          </w:p>
          <w:p>
            <w:pPr>
              <w:pStyle w:val="Western"/>
              <w:spacing w:before="0" w:after="0"/>
              <w:ind w:left="5069" w:hanging="0"/>
              <w:rPr/>
            </w:pPr>
            <w:r>
              <w:rPr/>
              <w:t>Подпись (Ф.И.О.)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3</w:t>
      </w:r>
    </w:p>
    <w:p>
      <w:pPr>
        <w:pStyle w:val="Western"/>
        <w:spacing w:before="0" w:after="0"/>
        <w:jc w:val="right"/>
        <w:rPr/>
      </w:pPr>
      <w:r>
        <w:rPr/>
        <w:t xml:space="preserve">   </w:t>
      </w:r>
      <w:r>
        <w:rPr/>
        <w:t>Форма 1</w:t>
      </w:r>
    </w:p>
    <w:p>
      <w:pPr>
        <w:pStyle w:val="Western"/>
        <w:spacing w:before="0" w:after="0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Ленинградской области</w:t>
      </w:r>
    </w:p>
    <w:p>
      <w:pPr>
        <w:pStyle w:val="Western"/>
        <w:spacing w:before="0" w:after="0"/>
        <w:jc w:val="center"/>
        <w:rPr/>
      </w:pPr>
      <w:r>
        <w:rPr>
          <w:u w:val="single"/>
        </w:rPr>
        <w:t>«Профессиональное училище № 27»»</w:t>
      </w:r>
    </w:p>
    <w:p>
      <w:pPr>
        <w:pStyle w:val="Western"/>
        <w:spacing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Western"/>
        <w:spacing w:before="0" w:after="0"/>
        <w:jc w:val="center"/>
        <w:rPr/>
      </w:pPr>
      <w:r>
        <w:rPr/>
        <w:t>ПРИЕМ ОБУЧАЕМЫХ</w:t>
      </w:r>
    </w:p>
    <w:p>
      <w:pPr>
        <w:pStyle w:val="Western"/>
        <w:spacing w:before="0" w:after="0"/>
        <w:jc w:val="center"/>
        <w:rPr/>
      </w:pPr>
      <w:r>
        <w:rPr/>
        <w:t>(по заявлениям к аттестации направлениям подготовки)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2889" w:type="dxa"/>
        <w:jc w:val="left"/>
        <w:tblInd w:w="115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"/>
        <w:gridCol w:w="648"/>
        <w:gridCol w:w="2584"/>
        <w:gridCol w:w="1371"/>
        <w:gridCol w:w="1059"/>
        <w:gridCol w:w="773"/>
        <w:gridCol w:w="779"/>
        <w:gridCol w:w="609"/>
        <w:gridCol w:w="662"/>
        <w:gridCol w:w="1059"/>
        <w:gridCol w:w="769"/>
        <w:gridCol w:w="783"/>
        <w:gridCol w:w="602"/>
        <w:gridCol w:w="669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 подготовки</w:t>
            </w:r>
          </w:p>
        </w:tc>
        <w:tc>
          <w:tcPr>
            <w:tcW w:w="7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ЕМ ПО ФОРМАМ ОБУ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д начала подготовки</w:t>
            </w:r>
          </w:p>
        </w:tc>
        <w:tc>
          <w:tcPr>
            <w:tcW w:w="7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год, предшествующий аттестации 2011г.</w:t>
            </w:r>
          </w:p>
        </w:tc>
        <w:tc>
          <w:tcPr>
            <w:tcW w:w="3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год аттестации 2012г.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лан приема бюджет.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актический прием</w:t>
            </w:r>
          </w:p>
        </w:tc>
        <w:tc>
          <w:tcPr>
            <w:tcW w:w="1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том числе по договорам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лан приема бюджет.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актический прием</w:t>
            </w:r>
          </w:p>
        </w:tc>
        <w:tc>
          <w:tcPr>
            <w:tcW w:w="1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том числе по договор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8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ное образовани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                   </w:t>
      </w:r>
      <w:r>
        <w:rPr/>
        <w:t>Руководитель образовательного учреждения ____________Т.И. Гус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3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Форма 2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spacing w:before="0" w:after="0"/>
        <w:ind w:left="-540" w:firstLine="180"/>
        <w:jc w:val="center"/>
        <w:rPr/>
      </w:pPr>
      <w:r>
        <w:rPr/>
        <w:t>Ленинградской области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>«Профессиональное училище № 27»</w:t>
      </w:r>
    </w:p>
    <w:p>
      <w:pPr>
        <w:pStyle w:val="Western"/>
        <w:spacing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Western"/>
        <w:spacing w:before="0" w:after="0"/>
        <w:rPr/>
      </w:pPr>
      <w:r>
        <w:rPr/>
        <w:t xml:space="preserve">КОНТИНГЕНТ ОБУЧАЕМЫХ </w:t>
      </w:r>
      <w:r>
        <w:rPr>
          <w:color w:val="FFFFFF"/>
          <w:u w:val="single"/>
        </w:rPr>
        <w:t>1</w:t>
      </w:r>
    </w:p>
    <w:p>
      <w:pPr>
        <w:pStyle w:val="Western"/>
        <w:spacing w:before="0" w:after="0"/>
        <w:rPr/>
      </w:pPr>
      <w:r>
        <w:rPr/>
        <w:t>(по заявленным к аттестации направлениям подготовки)</w:t>
      </w:r>
    </w:p>
    <w:tbl>
      <w:tblPr>
        <w:tblW w:w="1556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57"/>
        <w:gridCol w:w="618"/>
        <w:gridCol w:w="2421"/>
        <w:gridCol w:w="2421"/>
        <w:gridCol w:w="1433"/>
        <w:gridCol w:w="1716"/>
        <w:gridCol w:w="1433"/>
        <w:gridCol w:w="1716"/>
        <w:gridCol w:w="1433"/>
        <w:gridCol w:w="1716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Специальность подготовки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ровни образования Квалифик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ция по окончании образов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тельного учреждения</w:t>
            </w:r>
          </w:p>
        </w:tc>
        <w:tc>
          <w:tcPr>
            <w:tcW w:w="9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ингент по формам обучения за последние три года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 – 3 разряд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2.4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дования 3 разряд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Руководитель образовательного учреждения ____________Т.И. Гусева</w:t>
      </w:r>
    </w:p>
    <w:p>
      <w:pPr>
        <w:pStyle w:val="Western"/>
        <w:spacing w:before="0" w:after="0"/>
        <w:ind w:left="11347" w:hanging="0"/>
        <w:rPr/>
      </w:pPr>
      <w:r>
        <w:rPr/>
      </w:r>
    </w:p>
    <w:p>
      <w:pPr>
        <w:pStyle w:val="Western"/>
        <w:spacing w:before="0" w:after="0"/>
        <w:ind w:left="11347" w:hanging="0"/>
        <w:rPr/>
      </w:pPr>
      <w:r>
        <w:rPr/>
      </w:r>
    </w:p>
    <w:p>
      <w:pPr>
        <w:pStyle w:val="Western"/>
        <w:spacing w:before="0" w:after="0"/>
        <w:ind w:left="11347" w:right="202" w:hanging="0"/>
        <w:rPr/>
      </w:pPr>
      <w:r>
        <w:rPr/>
      </w:r>
    </w:p>
    <w:p>
      <w:pPr>
        <w:pStyle w:val="Western"/>
        <w:spacing w:before="0" w:after="0"/>
        <w:ind w:left="11347" w:right="202" w:hanging="0"/>
        <w:jc w:val="right"/>
        <w:rPr/>
      </w:pPr>
      <w:r>
        <w:rPr/>
        <w:t xml:space="preserve">Приложение 3 </w:t>
      </w:r>
    </w:p>
    <w:p>
      <w:pPr>
        <w:pStyle w:val="Western"/>
        <w:spacing w:before="0" w:after="0"/>
        <w:ind w:left="11347" w:right="202" w:hanging="0"/>
        <w:jc w:val="right"/>
        <w:rPr>
          <w:color w:val="000000"/>
        </w:rPr>
      </w:pPr>
      <w:r>
        <w:rPr>
          <w:color w:val="000000"/>
        </w:rPr>
        <w:t>Форма 3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1980"/>
        <w:gridCol w:w="1980"/>
        <w:gridCol w:w="2160"/>
        <w:gridCol w:w="1917"/>
        <w:gridCol w:w="1755"/>
        <w:gridCol w:w="1755"/>
      </w:tblGrid>
      <w:tr>
        <w:trPr/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2779" w:right="2995" w:hanging="0"/>
              <w:jc w:val="center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Ленинградской области</w:t>
            </w:r>
          </w:p>
          <w:p>
            <w:pPr>
              <w:pStyle w:val="Western"/>
              <w:spacing w:before="0" w:after="0"/>
              <w:ind w:left="3686" w:right="299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Профессиональное училище № 27»»</w:t>
            </w:r>
          </w:p>
          <w:p>
            <w:pPr>
              <w:pStyle w:val="Western"/>
              <w:spacing w:before="0" w:after="0"/>
              <w:ind w:right="605" w:hanging="0"/>
              <w:jc w:val="center"/>
              <w:rPr/>
            </w:pPr>
            <w:r>
              <w:rPr/>
              <w:t>(наименование образовательного учреждения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СПЕЦИАЛИСТОВ</w:t>
            </w:r>
          </w:p>
          <w:p>
            <w:pPr>
              <w:pStyle w:val="Western"/>
              <w:spacing w:before="0" w:after="0"/>
              <w:rPr/>
            </w:pPr>
            <w:r>
              <w:rPr/>
              <w:t>(по заявленным к аттестации направлениям подготовки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 подготовки, программы дополнительного образования</w:t>
            </w:r>
          </w:p>
        </w:tc>
        <w:tc>
          <w:tcPr>
            <w:tcW w:w="1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ыпуск по формам обучения за последние три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Бюджет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юджет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Western"/>
              <w:spacing w:before="0" w:after="0"/>
              <w:rPr/>
            </w:pPr>
            <w:r>
              <w:rPr/>
              <w:t>(электросварочные и газосвар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Руководитель образовательного учреждения</w:t>
      </w:r>
      <w:r>
        <w:rPr>
          <w:i/>
          <w:iCs/>
          <w:color w:val="000000"/>
        </w:rPr>
        <w:t xml:space="preserve"> ______________ </w:t>
      </w:r>
      <w:r>
        <w:rPr>
          <w:color w:val="000000"/>
        </w:rPr>
        <w:t>/Т.И. Гусева/ подпись (Ф.И.О.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>
          <w:b/>
          <w:bCs/>
        </w:rPr>
        <w:t>ГБОУ НПО ЛО «Профессиональное училище № 27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ветствие учебного плана требованиям Государственного образовательного стандарта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профессии 2.4 «Сварщик»</w:t>
      </w:r>
    </w:p>
    <w:p>
      <w:pPr>
        <w:pStyle w:val="Western"/>
        <w:spacing w:before="0" w:after="0"/>
        <w:rPr/>
      </w:pPr>
      <w:r>
        <w:rPr/>
      </w:r>
    </w:p>
    <w:tbl>
      <w:tblPr>
        <w:tblW w:w="13918" w:type="dxa"/>
        <w:jc w:val="left"/>
        <w:tblInd w:w="64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35"/>
        <w:gridCol w:w="3420"/>
        <w:gridCol w:w="1260"/>
        <w:gridCol w:w="1440"/>
        <w:gridCol w:w="4500"/>
        <w:gridCol w:w="2163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-547" w:right="1354" w:firstLine="547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Наименования дисциплины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ъем в часах (всего)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д издания учебной программы 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ценка учебной программы на соответствии ГО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По ГО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По рабочему учебному плану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всего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бщеобразовательная подготов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I.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Гуманитар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Белова О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Никифорова О.А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Воронцова Т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Торшина Л.С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Никифорова О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 г. «ПУ № 27» Торшина Л.С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сновы пра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Иванова Н.Е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2г. «ПУ № 27» Антипенко Э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 «ПУ № 27» Панов В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Кожириновский В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I.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Естественно - науч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 Каземитова Е.И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Ерошенкова Т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Сипина Л.К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Данилова Л.М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Григорьев А.В.,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10г. «ПУ № 27» Ерошенкова Т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Малышева В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Мязина Н.Е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Ии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Полищук В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2г. «ПУ № 27» Боривская Т.Б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Торшина Л.С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щетехнически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Техническое черч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Григорьева В.М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 xml:space="preserve">Электротехни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  <w:t>2009г. «ПУ № 27»  Гусева Т.И.</w:t>
            </w:r>
          </w:p>
          <w:p>
            <w:pPr>
              <w:pStyle w:val="Western"/>
              <w:spacing w:lineRule="atLeast" w:line="240" w:before="0" w:after="0"/>
              <w:ind w:right="-518" w:hanging="0"/>
              <w:rPr/>
            </w:pPr>
            <w:r>
              <w:rPr>
                <w:color w:val="000000"/>
              </w:rPr>
              <w:t>2010г. «ПУ № 27»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щепрофессиональ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  <w:t>2009г. «ПУ № 27» Соболев А.П.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Материаловед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Мязина Н.Е.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Технология производства сварных конструкц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10г. «ПУ № 27»  Соболев А.П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 xml:space="preserve">Экономика отрасл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Хазова С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Профессиональ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борудование, техника и технология сварочных работ  (вкл.  Основы теории  сварки и резки металлов. Гигиена и охрана труда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Соболев А.П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Технология сварочных работ. (вкл. Подготовительно-сварочные работы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 Соболев А.П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1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1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 Шишкин Ю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 Шишкин Ю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  <w:t>Руководитель образовательного учреждения _______________Т.И.Гусева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/>
      </w:r>
    </w:p>
    <w:p>
      <w:pPr>
        <w:pStyle w:val="Western"/>
        <w:spacing w:before="0" w:after="0"/>
        <w:ind w:left="-187" w:firstLine="187"/>
        <w:jc w:val="center"/>
        <w:rPr/>
      </w:pPr>
      <w:r>
        <w:rPr>
          <w:b/>
          <w:bCs/>
        </w:rPr>
        <w:t>«Профессиональное училище № 27»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ветствие учебного плана требованиям Государственного образовательного стандарта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 xml:space="preserve">по профессии 22.4 «Электромонтер по ремонту и обслуживанию электрооборудования» </w:t>
      </w:r>
    </w:p>
    <w:p>
      <w:pPr>
        <w:pStyle w:val="Western"/>
        <w:spacing w:before="0" w:after="0"/>
        <w:rPr/>
      </w:pPr>
      <w:r>
        <w:rPr/>
      </w:r>
    </w:p>
    <w:tbl>
      <w:tblPr>
        <w:tblW w:w="13863" w:type="dxa"/>
        <w:jc w:val="left"/>
        <w:tblInd w:w="114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80"/>
        <w:gridCol w:w="3420"/>
        <w:gridCol w:w="1260"/>
        <w:gridCol w:w="1440"/>
        <w:gridCol w:w="4500"/>
        <w:gridCol w:w="2163"/>
      </w:tblGrid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-547" w:right="1354" w:firstLine="547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именования дисциплины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ъем в часах (всего)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Год издания учебной программы </w:t>
            </w:r>
          </w:p>
          <w:p>
            <w:pPr>
              <w:pStyle w:val="Western"/>
              <w:spacing w:before="0" w:after="0"/>
              <w:rPr/>
            </w:pPr>
            <w:r>
              <w:rPr/>
              <w:t>Авторы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ценка учебной программы на соответствии ГО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 ГО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 рабочему учебному плану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образовательная подготов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I.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манитар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3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Белова О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Никифорова О.А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Воронцова Т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Торшина Л.С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Никифорова О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 г. «ПУ № 27» Торшина Л.С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Основы пра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Иванова Н.Е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2г. «ПУ № 27» Антипенко Э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 «ПУ № 27» Панов В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Кожириновский В.А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I.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Естественно - науч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>2009г. «ПУ № 27»  Каземитова Е.И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Ерошенкова Т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Сипина Л.К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Данилова Л.М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Григорьев А.В.,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. «ПУ № 27» Ерошенкова Т.Н.</w:t>
            </w:r>
          </w:p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. «ПУ № 27» Малышева В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Мязина Н.Е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ИиВ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Полищук В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12г. «ПУ № 27» Боривская Т.Б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. «ПУ № 27» Торшина Л.С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Профессиональная подготов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технический 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ехническое  черч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ригорьева В.М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техн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9г. «ПУ № 27»  Гусева Т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 «ПУ № 27»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профессиональный ци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Электроматериаловедение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Микляев А.С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лесарные и слесарно-сборочные работы (вкл. Сведения из технической механик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Экономика отрасл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г. «ПУ № 27»  Хазова С.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офессиональный  цикл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ехническое обслуживание и ремонт электрооборудования (вкл. Основы такелажных рабо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Техническое обслуживание и ремонт электрооборудования (специализация) (вкл. Гигиена и охрана труда.  Охрана окружающей среды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 «ПУ № 27»  Гусев Е.В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замен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454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Руководитель образовательного учреждения: ______________ Т.И. Гус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ГБОУ НПО ЛО «Профессиональное училище № 27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ветствие содержания подготовки требованиям Государственного образовательного стандарта по направлению (профессии) </w:t>
      </w:r>
      <w:r>
        <w:rPr>
          <w:b/>
          <w:bCs/>
          <w:color w:val="FF0000"/>
        </w:rPr>
        <w:t xml:space="preserve">                  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2.4 «Сварщик (электросварочные и газосварочные работы)».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2346" w:type="dxa"/>
        <w:jc w:val="left"/>
        <w:tblInd w:w="148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"/>
        <w:gridCol w:w="2011"/>
        <w:gridCol w:w="1722"/>
        <w:gridCol w:w="1631"/>
        <w:gridCol w:w="2706"/>
        <w:gridCol w:w="2218"/>
        <w:gridCol w:w="1631"/>
      </w:tblGrid>
      <w:tr>
        <w:trPr>
          <w:trHeight w:val="69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уманитарны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цик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стественно – научный цикл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етехнический и общепрофессиональный цик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фессиональный цик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ая оценка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ебный план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грамма учебных дисциплин (требования к подготовке специалиста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еспеченность источниками учебной информации, предусмотренной программами учебных дисциплин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Учебно – лабораторное обеспечение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Руководитель образовательного учреждения: ___________ Т.И. Гусева</w:t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ГБОУ НПО ЛО «Профессиональное училище № 27»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Соответствие содержания подготовки требованиям Государственного образовательного стандарта по направлению (профессии) </w:t>
      </w:r>
      <w:r>
        <w:rPr>
          <w:b/>
          <w:bCs/>
          <w:color w:val="FF0000"/>
        </w:rPr>
        <w:t xml:space="preserve">                    </w:t>
      </w:r>
      <w:r>
        <w:rPr>
          <w:b/>
          <w:bCs/>
        </w:rPr>
        <w:t>22.4 «Электромонтер по ремонту и обслуживанию электрооборудования»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2346" w:type="dxa"/>
        <w:jc w:val="left"/>
        <w:tblInd w:w="148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"/>
        <w:gridCol w:w="2011"/>
        <w:gridCol w:w="1722"/>
        <w:gridCol w:w="1631"/>
        <w:gridCol w:w="2706"/>
        <w:gridCol w:w="2218"/>
        <w:gridCol w:w="1631"/>
      </w:tblGrid>
      <w:tr>
        <w:trPr>
          <w:trHeight w:val="69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уманитарны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цик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стественно – научный цикл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етехнический и общепрофессиональный  цик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фессиональный цик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ая оценка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ебный план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грамма учебных дисциплин (требования к подготовке специалиста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еспеченность источниками учебной информации, предусмотренной программами учебных дисциплин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Учебно – лабораторное обеспечение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Руководитель образовательного учреждения: _____________ Т.И.Гусева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 xml:space="preserve">Приложение 4 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Форма 3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ГБОУ НПО ЛО «Профессиональное училище № 27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ответствие содержания подготовки требованиям Государственного образовательного стандартов.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5563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9"/>
        <w:gridCol w:w="1007"/>
        <w:gridCol w:w="2612"/>
        <w:gridCol w:w="1631"/>
        <w:gridCol w:w="1631"/>
        <w:gridCol w:w="1995"/>
        <w:gridCol w:w="1631"/>
        <w:gridCol w:w="1857"/>
        <w:gridCol w:w="2760"/>
      </w:tblGrid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фессия подготовки программы дополнительного образования</w:t>
            </w:r>
          </w:p>
        </w:tc>
        <w:tc>
          <w:tcPr>
            <w:tcW w:w="8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ответствии содержания подготовки требования ГОС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бочий учебный план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исциплин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ебно – информационное обеспечение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ебно – лабораторная баз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ая оценка содержания подготовки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92" w:hRule="atLeast"/>
        </w:trPr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Руководитель образовательного учреждения:  ____________ Т.И.Гусева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364" w:leader="none"/>
        </w:tabs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ind w:left="5227" w:hanging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4</w:t>
      </w:r>
    </w:p>
    <w:p>
      <w:pPr>
        <w:pStyle w:val="Western"/>
        <w:spacing w:before="0" w:after="0"/>
        <w:jc w:val="right"/>
        <w:rPr/>
      </w:pPr>
      <w:r>
        <w:rPr/>
        <w:t>Форма 5.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ГБОУ НПО ЛО «Профессиональное училище № 27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б обеспеченности образовательного процесса учебной, учебно-методической литературой по заявленным к аккредитации образовательным программам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Форма 5.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ГБОУ НПО ЛО «Профессиональное училище № 27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б обеспеченности образовательного процесса учебной, учебно-методической литературой по заявленным к аккредитации образовательным программам.</w:t>
      </w:r>
    </w:p>
    <w:p>
      <w:pPr>
        <w:pStyle w:val="Western"/>
        <w:spacing w:before="0" w:after="0"/>
        <w:rPr/>
      </w:pPr>
      <w:r>
        <w:rPr/>
      </w:r>
    </w:p>
    <w:tbl>
      <w:tblPr>
        <w:tblW w:w="11552" w:type="dxa"/>
        <w:jc w:val="left"/>
        <w:tblInd w:w="13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3024"/>
        <w:gridCol w:w="5106"/>
        <w:gridCol w:w="1098"/>
        <w:gridCol w:w="1754"/>
      </w:tblGrid>
      <w:tr>
        <w:trPr>
          <w:trHeight w:val="82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ровень, ступень образования,</w:t>
              <w:br/>
              <w:t xml:space="preserve">вид образовательной </w:t>
              <w:br/>
              <w:t xml:space="preserve">программы </w:t>
              <w:br/>
              <w:t xml:space="preserve">(основная/дополнительная), </w:t>
              <w:br/>
              <w:t xml:space="preserve">направление подготовки, </w:t>
              <w:br/>
              <w:t xml:space="preserve">специальность, профессия, </w:t>
              <w:br/>
              <w:t xml:space="preserve">наименование предмета, 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втор, название,</w:t>
              <w:br/>
              <w:t xml:space="preserve">место издания, </w:t>
              <w:br/>
              <w:t xml:space="preserve">издательство, </w:t>
              <w:br/>
              <w:t xml:space="preserve">год издания </w:t>
              <w:br/>
              <w:t xml:space="preserve">учебной и </w:t>
              <w:br/>
              <w:t xml:space="preserve">учебно- </w:t>
              <w:br/>
              <w:t xml:space="preserve">методической </w:t>
              <w:br/>
              <w:t>литератур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Число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</w:t>
              <w:br/>
              <w:t xml:space="preserve">предмет, </w:t>
              <w:br/>
              <w:t xml:space="preserve">дисциплину </w:t>
              <w:br/>
              <w:t>(модуль)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программа НПО</w:t>
            </w:r>
          </w:p>
          <w:p>
            <w:pPr>
              <w:pStyle w:val="Style1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. « Сварщик»:</w:t>
            </w:r>
          </w:p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19905 Электросварщик  на автоматических и полуавтоматических машинах  3 разряда</w:t>
            </w:r>
          </w:p>
          <w:p>
            <w:pPr>
              <w:pStyle w:val="Style11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9906 Электросварщик ручной сварки  3 разряд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Греков В.Ф. и др. Пособие для занятий по русскому языку в старших классах: Учебник для 10-11 кл. – М.;1986,2000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0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Лебедев Ю.В. Литература: Учебник для 10 кл. В 2 ч. М.; 1992,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Русская литература ХХ века для 11 класса: В 2 ч./Под ред. В.П.Журавлева – М.; 1994, 2001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геносова В.В. Русская литература ХХ века для 11 класса: В 2 ч./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ачурин М.Г. Русская литература для 9 класса: М,;1986,1988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тузов А.Г. В мире литературы для 9 класса: М,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бернихина Г.А. Литература Учебник для НПО  В 2 ч./ 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2</w:t>
            </w:r>
          </w:p>
          <w:p>
            <w:pPr>
              <w:pStyle w:val="Style11"/>
              <w:spacing w:before="0" w:after="0"/>
              <w:rPr/>
            </w:pPr>
            <w:r>
              <w:rPr/>
              <w:t>90</w:t>
            </w:r>
          </w:p>
          <w:p>
            <w:pPr>
              <w:pStyle w:val="Style11"/>
              <w:spacing w:before="0" w:after="0"/>
              <w:rPr/>
            </w:pPr>
            <w:r>
              <w:rPr/>
              <w:t>60</w:t>
            </w:r>
          </w:p>
          <w:p>
            <w:pPr>
              <w:pStyle w:val="Style11"/>
              <w:spacing w:before="0" w:after="0"/>
              <w:rPr/>
            </w:pPr>
            <w:r>
              <w:rPr/>
              <w:t>80</w:t>
            </w:r>
          </w:p>
          <w:p>
            <w:pPr>
              <w:pStyle w:val="Style11"/>
              <w:spacing w:before="0" w:after="0"/>
              <w:rPr/>
            </w:pPr>
            <w:r>
              <w:rPr/>
              <w:t>1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6</w:t>
            </w:r>
          </w:p>
          <w:p>
            <w:pPr>
              <w:pStyle w:val="Style11"/>
              <w:spacing w:before="0" w:after="0"/>
              <w:rPr/>
            </w:pPr>
            <w:r>
              <w:rPr/>
              <w:t>47</w:t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Данилов А.А. История России ХХ век: Учебник для 9 кл. М.; 1995,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Зырянов П.Н.История России ХIХ века: Учебник для 8 кл. М.; 1997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Левандовский А.А.  Россия ХХ века: Учебник для 10,11 кл. – М.; 1999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Волобуев О.В. Россия и мир Учебник для 11 кл. – 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лнер Е.Д.История отечества ХХ век: СПб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Артемов В.В. История. Дидактические материа- лы. Учебное пособие для СПО. – М.; 2012 Артемов В.В. История. Учебник  для СПО в 2ч. –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0</w:t>
            </w:r>
          </w:p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Человек и общество: Обществознание: 10-11кл. В 2 ч. /Под ред. Л.Н.Боголюбова,  – М.;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ловек и общество: Современный мир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пцов В.И.: 11 кл. М.;  1997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аженин А.Г. Обществознание. Практика. Для СПО.М.;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аженин А.Г.Обществознание. Контрольные задания. Для СПО.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сновы прав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: Учебник для НПО: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: Книга для препод.: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: Практикум: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опоров И.К. Основы безопасности жизнедеятельности:10-11кл.М.;1996,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мирнов А.Т. и др. ОБЖ: Учебник для 10 кл. М.;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мирнов А.Т. и др. ОБЖ: Учебник для 11 кл. – М.; 1997,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апров Ю.Г.Безопасность жизнедеятельности – М.;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Арустамов Э.А. Безопасность жизнедеятель-ности – М.;2004 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осолапова Н.В. Основы безопасности жизне- деятельности: Учебник. М.;20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  <w:t>3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3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Башмаков М.И. Математика: Учебник для НПО. – М.; 1987,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Гусев В.А. Математика: Справочные материалы. – М.; 1986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орофеев Г.В. . Математика. Подготовка к письменному экзамену 11кл.- М.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Дорофеев Г.В. . Математика. Сборник заданий 11кл. М.; 200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80</w:t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ИиВТ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огилев А.В. Практикум по информатике. – М.;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Михеева Е.В. Практикум по информатике: Учебное пособие для СПО. –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иселев С.В. Оператор ЭВМ. Учебное пособие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мпинский Л.А. Компьютерные чертежно-графические системы для разработчиков констр. и тех. документации в машинострое -нии. Учебное пособие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апчик М.П.Методика преподавания информатики.; 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ихеева Е.В. Практикум по ИТ в профессии- ональной деятельности. 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йн А.Г.Информатика для учителя.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Гейн А.Г.Информатика. Учебное пособие для НПО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Шауцукова Л.З. Информатика. Учебное пособие для НПО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емакин И.Г.Основы программирования СПО.М.;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>Шафрин Ю.Информационные технологии. 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непров Э.Д. Информатика и ИКТ. М.; 2008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Фуфаев Э.В. Пакеты прикладных программ. М.;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ихеева Е.В. Информационные технологии. 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рячев А. Практикум по ИТ.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тия И.Г. Безопасность при работе на ПЭВМ. М.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рон А.Е. Современные технологии и проблемы охраны здоровья. Учебное пособие для НПО. – СПб.;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рлак Г.Н. Безопасность работы на компьютере. 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йн А.Г.Основы информатики и ВТ. Учебное пособие для 10,11кл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Цветкова М.С.Информатика и ИКТ. Учебник. 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якишев Г.Я. и др. Физика: 10 кл. – М.; 199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якишев Г.Я. и др. Физика: 11 кл. – М.; 1993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абардин О.Ф. Физика: Справочник. – М.; 1985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нсуров А.Н.Физика. Тестовые и контроль- ные задания.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пасский Б.И. Хрестоматия по физике. М.;198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Рымкевич А.П. Сборник задач по физике. М.; 1986</w:t>
            </w:r>
          </w:p>
          <w:p>
            <w:pPr>
              <w:pStyle w:val="Style11"/>
              <w:spacing w:before="0" w:after="0"/>
              <w:rPr/>
            </w:pPr>
            <w:r>
              <w:rPr/>
              <w:t>Фирсов А.В.Физика Учебник для СПО.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08</w:t>
            </w:r>
          </w:p>
          <w:p>
            <w:pPr>
              <w:pStyle w:val="Style11"/>
              <w:spacing w:before="0" w:after="0"/>
              <w:rPr/>
            </w:pPr>
            <w:r>
              <w:rPr/>
              <w:t>220</w:t>
            </w:r>
          </w:p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  <w:p>
            <w:pPr>
              <w:pStyle w:val="Style11"/>
              <w:spacing w:before="0" w:after="0"/>
              <w:rPr/>
            </w:pPr>
            <w:r>
              <w:rPr/>
              <w:t>2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Глубоков Ю.М. Аналитическая химия: Учебник для СПУЗ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Цветков Л.А. Органическая химия: Учебник10-11 кл. – 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хметов Н.С.Химия: Учебник10-11 кл.   – М.; 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ифатьев Э.Е.Цветков Л.А. Химия: Учебник10-11 кл.– М.; 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Рудзитис Г.Е.Фельдман Ф.Г. Химия: Учебник11 кл.– М.; 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Лагутина Н.Н. Итоговый контроль знаний по органической химии: Пособие10-11 кл. М. 1998 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урин Ю.В. Методика проведения проблемных опытов по химии: Развивающий эксперимент. -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Ахметов Н.С. Химия. Пособие для учащихся 10-11кл. 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бриелян О.С. Химия. Учебник для СТО: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М.:20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Максаковский В.П. География. Учебник для 10 кл.  - М.: 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авров С.Б. Глобальная география. Учебник для 11 кл.  - М.: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ладкий Ю.Н. Экономическая и социальная география мира. Учебник для 10 кл.  - М.: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узнецов А.П. Экономическая  география мира. Учебник для 10 кл.  - М.: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знецов А.П. География население и хозяйство мира. Учебник для 10 кл.  - М.: 199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нстантинов В.М.Биология Учебник для СПО: -М.:201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Тупикин Е.И. Биология с основами экологии и природоохранной деятельности: Учебное пособие для НПО и СПО. – М.;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рнова Н.М. Основы экологии: Учебник для 10-11кл.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уговегинаИ.Т. Экология: задания, тесты: раб. тетрадь. М.;1996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оронков Н.В.Основы общей экологии. Пособие для учителей. 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инокурова Н.Ф. Глобальная экология: Учебник для 10-11кл.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риксунов Е.А. Экология 10(11)класс-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риксунов Е.А. Экология 10(11)класс: Методическое пособие-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медов Н.М. Экология: Учебное пособие для 9-11кл. – М.;1996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лицын А.Н.Основы промышленной экологии Учебник  для НПО. – М.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нстантинов В.М. Биология Учебник  для НПО. – 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Бишаева А.А. Физическая культура: учебник для Н и СПО/ -М.: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гунов Е.Н. Психология физического воспита-ния и спорта. Учебное пособие. - 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Железняк Ю.Д. Основы научно-методической деятельности в физической культуре и спорте. Учебное пособие. -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митриев А.А. Физическая культура в специи альном образовании. Учебное пособие. 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епаненкова Э.Я. Теория и методика физичес- кого воспитания и развития ребенка. Учебн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собие. -М.: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рков В.В. Основы здорового образа жизни и профилактика болезней. Учебное пособие. М.: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лощапов Б.Р. История физической культуры и спорта. Учебное пособие. М.:200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7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ехническое черче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ышнепольский И.С. Техническое черчение с элементами программного обучения. – М.; 198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Розов С.В. Сборник заданий по черчению. Пособие для учащихся не машиностроительных специальностей М .: 1988 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рвер В.А.Творческие задания по черчению: Книга для учителя. - М.;199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еерзон Э.Д.Задачник по машиностроитель ному черчению:Учебное пособие для студентов вузов.-М.;1980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дик Е.И. Справочное руководство по черче- нию: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овичихин Л.И.Сборник заданий по техничес -кому черчению; Учебное пособие. Мн.;1979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твеев А.А. Черчение. Учебное пособие для  СПО. – М.;198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отвинников А.Д.Справочник по техническому черчению. Пособие для учащихся. М.:1974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Зубенко П.Н.Альбом рабочих чертежей. Практическое пособие.- М.;1991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жунова Л.С.Чтение и выполнение схем на уроках черчения.Пособие для учителей.М.;1979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епанкова В.В. Карточки-задания по черчению. Пособие для учителей. 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булин Н.А.Построение и чтение машиностроительных чертежей. Учебное пособие для СПО.-М.;1987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бщие правила выполнения чертежей. ЕСКД.М.;1984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родский А.М. Черчение (Металлообработка) Учебник  для СПО.-М.;201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93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кономика отрасли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рузинов В.П.Экономика предприятия. Учебник для ВУЗ. М.: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аптев А.А.Основы экономики. Учебник. Петрозаводск 1995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евентер Э.Основы знаний по рыночной экономике в восьми лекциях.  - М.;1993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колова С.В. Основы экономики. Учебное пособие  для ПО-М.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колова С.В. Основы экономики. Рабочая тетрадь для НПО-М.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гибин Ю.А. Микро макро экономика. Практикум. СПб.:1994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Череданова Л.Н.Основы экономики и предпринимательства; Учеб. для НПО-М.: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ланк И.А.Финансовый менеджмент. Учебный курс. К.: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ицкевич А.А. Сборник заданий по экономике. Для ПТУ. -М.;1997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мола А.И. Экономика. Учебник  для ПО-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антелеевВ.Н. Основы автоматизации производства. Учеб. пособие  для ПО-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антелеевВ.Н.Основы автоматизации произ -водства. Рабочая тетрадь к лаб. раб. - 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терова Н.П.Основы экономической теории. Учебник.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втоматизация производства (металлообработ- ка): Учебник для НПО /  Б.В.Шандров,  А.А.Шапарин. А.Д.Чудаков.- М.:  2002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лектротехника 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Задачник по электротехнике /Под ред. П.Н.Новикова и др. – М.; 20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индеев Ю. Электротехника с основами электроники: Учебник. – Ростов на Дону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 Альбом. Электротехника и электроника.Учебное пособие; 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 Альбом. Электротехника и электроника.Плакаты;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Электротехника.Учебник 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Сборник задач по электротехнике. 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 Лаб. прак. работы по электро -технике. 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 Раб. тетр. к лаб. прак. работы по электротехнике. М.;2009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 Электротехника. Учебник М.;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Электротехника для электротех -нических профессий Рабочая тетрадь  Учеб.пособие М.;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ловьевГ.И. Электротехника. СПб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ЕвдокимовФ.Е. Теоретические основы электротехники. Учебник.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асаткин А.С. Электротехника. Учебник М;200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7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Допуски и технические измерен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аневский Г.М., Гольдин И.И. Допуски, посадки и технические измерения в машиностроении: Учебник для НПО и СПО. – М.; 1998,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нтрольно-измерительные приборы и инструменты: Учебник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гдасарова Т.А. Допуски и технические измерения. Рабочая тетрадь для НПО. М.;2008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гдасарова Т.А. Допуски и технические измерения. Контрольные материалы. Учебник для  СПО.М.;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пуски, посадки и технические измерения в машиностроении: Учебник для НПО / С.А.Зайцев,  А.Н.Толстов.-М.:2002.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30 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атериаловеде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Журавлева Л.В. Электроматериаловедение: Учебник для НПО. –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Адаскин А.М., Зуев В.М. Материаловедение (металлообработка):Учебник для НПО.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ифшиц Л.Г., Хакимов А.Н. Металловедение сварки и термическая обработка сварных соединений. – М.; 1989.</w:t>
            </w:r>
          </w:p>
          <w:p>
            <w:pPr>
              <w:pStyle w:val="Style11"/>
              <w:spacing w:before="0" w:after="0"/>
              <w:rPr/>
            </w:pPr>
            <w:r>
              <w:rPr/>
              <w:t>Заплатин В.Н. Основы материаловедения. Учебник. – М.; 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Заплатин В.Н. Основы материаловедения. (металлообработка): Учебник. –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арикова Е.В. Металловедение (сухое строительство) Учебник. –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ехнология производства сварных конструкций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сварных конструк -ций. Галушкина В.Н.Учебник.М.;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ология сварки плавлением и термической резки: Учебник для НПО / Г.Г.Чернышов. – М.:  2011</w:t>
            </w:r>
          </w:p>
          <w:p>
            <w:pPr>
              <w:pStyle w:val="Normal"/>
              <w:rPr/>
            </w:pPr>
            <w:r>
              <w:rPr/>
              <w:t>Современные виды сварки: Учебник для НПО / В.В.Овчинников.- М.:  2011</w:t>
            </w:r>
          </w:p>
          <w:p>
            <w:pPr>
              <w:pStyle w:val="Normal"/>
              <w:rPr/>
            </w:pPr>
            <w:r>
              <w:rPr/>
              <w:t xml:space="preserve">Маслов В.И. Основы технической механики: Учебник для НПО / И.С. Опарин. – М.: 2010. </w:t>
            </w:r>
          </w:p>
          <w:p>
            <w:pPr>
              <w:pStyle w:val="Normal"/>
              <w:rPr/>
            </w:pPr>
            <w:r>
              <w:rPr/>
              <w:t>Основы технической механики:  раб. тетрадь: учеб. пособие для НПО /И.С.Опарин. М.;2010</w:t>
            </w:r>
          </w:p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 : учеб. пособие / В.В.Овчинников. М.;2011</w:t>
            </w:r>
          </w:p>
          <w:p>
            <w:pPr>
              <w:pStyle w:val="Normal"/>
              <w:rPr/>
            </w:pPr>
            <w:r>
              <w:rPr/>
              <w:t>Электросварщик ручной сварки (дуговая сварка в защитных газах) : учеб. пособие / В.В.Овчинников ; М.;2012</w:t>
            </w:r>
          </w:p>
          <w:p>
            <w:pPr>
              <w:pStyle w:val="Normal"/>
              <w:rPr/>
            </w:pPr>
            <w:r>
              <w:rPr/>
              <w:t>Дефекты сварных соединений : учеб. пособие / В.В.Овчинников.  М.: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сварщик ручной сварки (сварка покрытыми электродами) : учеб. пособие / В.В.Овчинников. М.;  2007.</w:t>
            </w:r>
          </w:p>
          <w:p>
            <w:pPr>
              <w:pStyle w:val="Normal"/>
              <w:rPr/>
            </w:pPr>
            <w:r>
              <w:rPr/>
              <w:t>Альбом: Оборудование, механизация и автоматизация сварочных процессов/ Под ред. В.В.Овчинникова М.: М.;2010.</w:t>
            </w:r>
          </w:p>
          <w:p>
            <w:pPr>
              <w:pStyle w:val="Normal"/>
              <w:rPr/>
            </w:pPr>
            <w:r>
              <w:rPr/>
              <w:t>Китаев А.М. Дуговая сварка. Учеб. пособие М.;1983</w:t>
            </w:r>
          </w:p>
          <w:p>
            <w:pPr>
              <w:pStyle w:val="Normal"/>
              <w:rPr/>
            </w:pPr>
            <w:r>
              <w:rPr/>
              <w:t>Шебеко Л.П. Оборудование и технология автоматической и п/автоматической сварки; учебник для НПО:М.;1981</w:t>
            </w:r>
          </w:p>
          <w:p>
            <w:pPr>
              <w:pStyle w:val="Normal"/>
              <w:rPr/>
            </w:pPr>
            <w:r>
              <w:rPr/>
              <w:t>Соколов И.И. Газовая сварка и резка металлов: Учебник для ТУ: М.;1981</w:t>
            </w:r>
          </w:p>
          <w:p>
            <w:pPr>
              <w:pStyle w:val="Normal"/>
              <w:rPr/>
            </w:pPr>
            <w:r>
              <w:rPr/>
              <w:t>Цукерман М.Б.Источники питания сварочной дуги и электрошлакового процесса: Учебное пособие М.;1974</w:t>
            </w:r>
          </w:p>
          <w:p>
            <w:pPr>
              <w:pStyle w:val="Normal"/>
              <w:rPr/>
            </w:pPr>
            <w:r>
              <w:rPr/>
              <w:t>Зайцев С.А. Контрольно-измерительные приборы и инструменты: учебник для НПО:  М.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рнышев Г.Г. Сварочное дело: Сварка и резка металлов: Учебник для НПО. – М.; 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уськова Л.Н. Газосварщик; Рабочая тетрадь;           Учебное пособие. 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7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7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орудование и технология сварочных работ ( вкл.. Основы теории сварки и резки металлов. Гигиена и охрана труда).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храна труда в металлообрабатывающей промышленности: Учебник для НПО / О.Н.Куликов, Е.И. Ролин.- М.: 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Охрана труда при производстве сварочных работ Учебник для НПО / О.Н. Куликов, Е.И. Ролин. М.;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храна труда в строительстве: Учебник для НПО / О.Н.Куликов, - М.: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Охрана труда в металлообработке: Учебное пособие./Покровский Б.С.М.;2009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Электробезопасность при эксплуатации эл. установок пром. предприятий Учебное пособие./Сибикин Ю.Д. М.;2009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Технология  сварочных работ (вкл. Подготовительно-сварочные работы)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варочные работы: Учебник для НПО: В.И.Маслов. М.: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варка и резка материалов: Учебное пособие / М.Д. Банов, М.: 2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арочное дело: Сварка и резка металлов: Учебник для НПО / Г.Г.Чернышов М.;2002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варка и резка материалов: Учебн. пособие для НПО / Под ред. Ю.В.Казакова. М.:2004.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7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программа НПО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4  Электромонтер по ремонту и обслуживанию электрооборудования»</w:t>
            </w:r>
          </w:p>
          <w:p>
            <w:pPr>
              <w:pStyle w:val="Style11"/>
              <w:spacing w:before="0" w:after="0"/>
              <w:rPr/>
            </w:pPr>
            <w:r>
              <w:rPr/>
              <w:t>19861  Электромонтер по ремонту и обслуживанию электрооборудования»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Греков В.Ф. и др. Пособие для занятий по русскому языку в старших классах: Учебник для 10-11 кл. – М.;1986,2000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0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Лебедев Ю.В. Литература: Учебник для 10 кл. В 2 ч. М.; 1992,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Русская литература ХХ века для 11 класса: В 2 ч./Под ред. В.П.Журавлева – М.; 1994, 2001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геносова В.В. Русская литература ХХ века для 11 класса: В 2 ч./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ачурин М.Г. Русская литература для 9 класса: М,;1986,1988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тузов А.Г. В мире литературы для 9 класса: М,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бернихина Г.А. Литература Учебник для НПО  В 2 ч./ 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2</w:t>
            </w:r>
          </w:p>
          <w:p>
            <w:pPr>
              <w:pStyle w:val="Style11"/>
              <w:spacing w:before="0" w:after="0"/>
              <w:rPr/>
            </w:pPr>
            <w:r>
              <w:rPr/>
              <w:t>90</w:t>
            </w:r>
          </w:p>
          <w:p>
            <w:pPr>
              <w:pStyle w:val="Style11"/>
              <w:spacing w:before="0" w:after="0"/>
              <w:rPr/>
            </w:pPr>
            <w:r>
              <w:rPr/>
              <w:t>60</w:t>
            </w:r>
          </w:p>
          <w:p>
            <w:pPr>
              <w:pStyle w:val="Style11"/>
              <w:spacing w:before="0" w:after="0"/>
              <w:rPr/>
            </w:pPr>
            <w:r>
              <w:rPr/>
              <w:t>80</w:t>
            </w:r>
          </w:p>
          <w:p>
            <w:pPr>
              <w:pStyle w:val="Style11"/>
              <w:spacing w:before="0" w:after="0"/>
              <w:rPr/>
            </w:pPr>
            <w:r>
              <w:rPr/>
              <w:t>1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6</w:t>
            </w:r>
          </w:p>
          <w:p>
            <w:pPr>
              <w:pStyle w:val="Style11"/>
              <w:spacing w:before="0" w:after="0"/>
              <w:rPr/>
            </w:pPr>
            <w:r>
              <w:rPr/>
              <w:t>47</w:t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Данилов А.А. История России ХХ век: Учебник для 9 кл. М.; 1995,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Зырянов П.Н.История России ХIХ века: Учебник для 8 кл. М.; 1997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Левандовский А.А.  Россия ХХ века: Учебник для 10,11 кл. – М.; 1999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Волобуев О.В. Россия и мир Учебник для 11 кл. – 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лнер Е.Д.История отечества ХХ век: СПб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Артемов В.В. История. Дидактические матери-  алы. Учебное пособие для СПО. – М.; 2012 Артемов В.В. История. Учебник  для СПО.В 2ч. – М.; 20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0</w:t>
            </w:r>
          </w:p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Человек и общество: Обществознание: 10-11кл.: В 2 ч. /Под ред. Л.Н.Боголюбова, А.Ю.Лазебниковой – М.;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ловек и общество: Современный мир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пцов В.И.: 11 кл. М.;  1997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аженин А.Г.Обществознание. Практика. Для СПО.М.;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аженин А.Г.Обществознание. Контрольные задания. Для СПО.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9</w:t>
            </w:r>
          </w:p>
        </w:tc>
      </w:tr>
      <w:tr>
        <w:trPr>
          <w:trHeight w:val="338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опоров И.К. Основы безопасности жизнедеятельности:10-11кл.М.;1996,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мирнов А.Т. и др. ОБЖ: Учебник для 10 кл. М.;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мирнов А.Т. и др. ОБЖ: Учебник для 11 кл. – М.; 1997,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апров Ю.Г.Безопасность жизнедеятельности – М.;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Арустамов Э.А. Безопасность жизнедеятель-ности – М.;2004 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осолапова Н.В. Основы безопасности жизнедеятельности: Учебник. М.;20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  <w:t>3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3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сновы прав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 :Учебник для НПО: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 : Книга для препод.: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евцова Е.А.Право для профессий и специальностей социально-экономического профиля : Практикум: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9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Башмаков М.И. Математика: Учебник для НПО. – М.; 1987,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Гусев В.А. Математика: Справочные материалы. – М.; 1986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орофеев Г.В. . Математика. Подготовка к экзамену 11кл. М.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Дорофеев Г.В. . Математика. Сборник заданий 11кл. М.; 200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80</w:t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И и ВТ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огилев А.В. и др. Практикум по информатике                        – М.;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Михеева Е.В. Практикум по информатике: Учебное пособие для СПО. –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иселев С.В. Оператор ЭВМ. Учебное пособие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мпинский Л.А. Компьютерные чертежно-графические системы для разработчиков констр. и тех. документации в машиностроении       Учебное пособие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апчик М.П.Методика преподавания                   информатики. ;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ихеева Е.В. Практикум по ИТ в профессио- нальной деятельности.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йн А.Г.Информатика для учителя.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йн А.Г.Информатика. Учебное пособие для НПО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Шауцукова Л.З. Информатика. Учебное пособие для НПО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емакин И.Г.Основы программирования СПО.М.;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>Шафрин Ю. Информационные технологии. 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непров Э.Д. Информатика и ИКТ. М.; 2008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Фуфаев Э.В. Пакеты прикладных программ. М.;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ихеева Е.В. Информационные технологии. 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рячев А. Практикум по ИТ.М.;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тия И.Г. Безопасность при работе на ПЭВМ. М.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рон А.Е. Современные технологии и проблемы охраны здоровья. Учебное пособие для НПО. – СПб.;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рлак Г.Н. Безопасность работы на компьютере. 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йн А.Г.Основы информатики и ВТ. Учебное пособие для 10,11кл. – М.;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Цветкова М.С.Информатика и ИКТ. Учебник.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якишев Г.Я. и др. Физика: 10 кл. – М.; 199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якишев Г.Я. и др. Физика: 11 кл. – М.; 1993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абардин О.Ф. Физика: Справочник. – М.; 1985 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нсуров А.Н.Физика.Тестовые и контрольные                  задания. 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Спасский Б.И. Хрестоматия по физике. М.;198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Рымкевич А.П. Сборник задач по физике. М.; 1986</w:t>
            </w:r>
          </w:p>
          <w:p>
            <w:pPr>
              <w:pStyle w:val="Style11"/>
              <w:spacing w:before="0" w:after="0"/>
              <w:rPr/>
            </w:pPr>
            <w:r>
              <w:rPr/>
              <w:t>Фирсов А.В.Физика Учебник для СПО.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08</w:t>
            </w:r>
          </w:p>
          <w:p>
            <w:pPr>
              <w:pStyle w:val="Style11"/>
              <w:spacing w:before="0" w:after="0"/>
              <w:rPr/>
            </w:pPr>
            <w:r>
              <w:rPr/>
              <w:t>220</w:t>
            </w:r>
          </w:p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  <w:p>
            <w:pPr>
              <w:pStyle w:val="Style11"/>
              <w:spacing w:before="0" w:after="0"/>
              <w:rPr/>
            </w:pPr>
            <w:r>
              <w:rPr/>
              <w:t>2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6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Химия 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Глубоков Ю.М. Аналитическая химия: Учебник для СПУЗ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Цветков Л.А. Органическая химия: Учебник10-11 кл. – 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хметов Н.С.Химия: Учебник10-11 кл.   – М.; 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ифатьев Э.Е.Цветков Л.А. Химия: Учебник10-11 кл.– М.; 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Рудзитис Г.Е.Фельдман Ф.Г. Химия: Учебник11 кл.– М.; 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Лагутина Н.Н. Итоговый контроль знаний по органической химии: Пособие10-11 кл. М.; 1998 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урин Ю.В. Методика проведения проблемных опытов по химии: Развивающий эксперимент. 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Ахметов Н.С. Химия. Пособие для учащихся 10-11кл. 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бриелян О.С. Химия. Учебник для СТО:</w:t>
            </w:r>
          </w:p>
          <w:p>
            <w:pPr>
              <w:pStyle w:val="Style11"/>
              <w:spacing w:before="0" w:after="0"/>
              <w:rPr/>
            </w:pPr>
            <w:r>
              <w:rPr/>
              <w:t>-М.: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Максаковский В.П. География. Учебник для 10 кл.  - М.: 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авров С.Б. Глобальная география. Учебник для 11 кл.  - М.: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ладкий Ю.Н. Экономическая и социальная география мира. Учебник для 10 кл.  - М.: 2000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узнецов А.П. Экономическая  география мира. Учебник для 10 кл.  - М.: 200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узнецов А.П. География население и хозяйство мира. Учебник для 10 кл.  - М.: 199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нстантинов В.М.Биология Учебник для СПО:-М.:201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Тупикин Е.И. Биология с основами экологии и природоохранной деятельности: Учебное пособие для НПО и СПО. – М.;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ернова Н.М. Основы экологии: Учебник для 10-11кл.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уговегинаИ.Т. Экология: задания, тесты:</w:t>
            </w:r>
          </w:p>
          <w:p>
            <w:pPr>
              <w:pStyle w:val="Style11"/>
              <w:spacing w:before="0" w:after="0"/>
              <w:rPr/>
            </w:pPr>
            <w:r>
              <w:rPr/>
              <w:t>рабочая тетрадь. М.;1996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оронков Н.В.Основы общей экологии. Пособие для учителей. 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инокурова Н.Ф. Глобальная экология: Учебник для 10-11кл.М.;1998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риксунов Е.А. Экология 10(11)класс-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Криксунов Е.А. Экология 10(11)класс: Методическое пособие-М.;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медов Н.М. Экология: Учебное пособие для 9-11кл. – М.;1996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лицын А.Н.Основы промышленной экологии</w:t>
            </w:r>
          </w:p>
          <w:p>
            <w:pPr>
              <w:pStyle w:val="Style11"/>
              <w:spacing w:before="0" w:after="0"/>
              <w:rPr/>
            </w:pPr>
            <w:r>
              <w:rPr/>
              <w:t>Учебник  для НПО. – М.;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нстантинов В.М. Биология Учебник  для НПО.– 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9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Бишаева А.А. Физическая культура: учебник для Н и СПО/ -М.: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гунов Е.Н. Психология физического воспита-ния и спорта. Учебное пособие. - 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Железняк Ю.Д. Основы научно-методической деятельности в физической культуре и спорте. Учебное пособие. -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митриев А.А. Физическая культура в специи альном образовании. Учебное пособие. М.: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епаненкова Э.Я. Теория и методика физичес- кого воспитания и развития ребенка. Учебн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собие. -М.: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рков В.В. Основы здорового образа жизни и профилактика болезней. Учебное пособие. М.: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лощапов Б.Р. История физической культуры и спорта. Учебное пособие. М.:200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6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ехническое черче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ышнепольский И.С. Техническое черчение с элементами программного обучения. – М.; 198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Розов С.В. Сборник заданий по черчению Учебное пособие для учащихся не машино-строительных специальностей М .: 1988 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ервер В.А.Творческие задания по черчению: Книга для учителя. -М.;1991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еерзон Э.Д.Задачник по машиностроитель - ному черчению:Учебное пособие для студентов вузов.-М.;1980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одик Е.И. Справочное руководство по черче- нию: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овичихин Л.И.Сборник заданий по техничес- кому черчению; Учебное пособие. Мн.;1979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твеев А.А. Черчение. Учебное пособие для  СПО. – М.;198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отвинников А.Д.Справочник по техническому черчению. Пособие для учащихся. М.:1974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Зубенко П.Н.Альбом рабочих чертежей. Практическое пособие. - М.;1991 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жунова Л.С.Чтение и выполнение схем на уроках черчения.Пособие для учителей.М.;1979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епанкова В.В. Карточки-задания по черчению. Пособие для учителей.М.;1999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булин Н.А.Построение и чтение машиностроительных чертежей. Учебное пособие для СПО.-м.;1987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бщие правила выполнения чертежей. ЕСКД.М.;1984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родский А.М. Черчение (Металлообработка) Учебник  для СПО.-М.;201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0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лектротехника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Задачник по электротехнике / Под ред. П.Н.Новикова и др. – М.; 20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индеев Ю. Электротехника с основами электроники: Учебник. – Ростов на Дону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 Альбом. Электротехника и электроника. Учебное пособие;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 Альбом. Электротехника и электроника. Плакаты;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Бутырин П.А. Электротехника. Учебник М.;2011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Сборник задач по электротехнике. 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 Лаб. прак. работы по электро- технике. М.;2010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 Раб. тетр. к лаб. прак. работе по электротехнике. М.;2009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Прошин В.М.Электротехника. Учебник М.;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ошин В.М.Электротехника для электро -технических профессий. Рабочая тетрадь  Учеб.пособие М.;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7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лектроматериаловедение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Журавлева Л.В. Электроматериаловедение: Учебник для НПО. – М.; 2004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Адаскин А.М., Зуев В.М. Материаловедение (металлообработка):Учебник для НПО.М.; 2002 </w:t>
            </w:r>
          </w:p>
          <w:p>
            <w:pPr>
              <w:pStyle w:val="Style11"/>
              <w:spacing w:before="0" w:after="0"/>
              <w:rPr/>
            </w:pPr>
            <w:r>
              <w:rPr/>
              <w:t>Лифшиц Л.Г., Хакимов А.Н. Металловедение сварки и термическая обработка сварных соединений. – М.; 1989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Заплатин В.Н. Основы материаловедения. Учебник. – М.; 2010 </w:t>
            </w:r>
          </w:p>
          <w:p>
            <w:pPr>
              <w:pStyle w:val="Style11"/>
              <w:spacing w:before="0" w:after="0"/>
              <w:rPr/>
            </w:pPr>
            <w:r>
              <w:rPr/>
              <w:t>Заплатин В.Н. Основы материаловедения. (металлообработка): Учебник. – М.; 2012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арикова Е.В. Металловедение (сухое строительство) Учебник. – М.; 20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лесарные и слесарно-сборочные работы (вкл. Сведения из технической механики).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уликов О.Н., Ролин Е.И. Охрана труда в строительстве: Учебник для НПО. – М.; 2002, 2004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ежотраслевая инструкция по оказанию первой помощи при несчастных случаях на производстве. – М.; 2001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Обливин В.Н. и др. Охрана труда на деревообрабатывающих предприятиях: Учебное пособие для НПО. – М.; 2005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4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аневский Г.М., Гольдин И.И. Допуски, посадки и технические измерения в машиностроении: Учебник для НПО и СПО. – М.; 1998,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нтрольно-измерительные приборы и инструменты: Учебник для НПО. – М.;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гдасароваТ.А. Допуски и технические измерения. Рабочая тетрадь для НПО. М.;2008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агдасароваТ.А. Допуски и технические измерения. Контрольные материалы. Учебник для  СПО.М.;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пуски, посадки и технические измерения в машиностроении: Учебник для НПО / С.А.Зайцев,  А.Д.Куранов, А.Н.Толстов. М.:2002.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30 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1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Техническое обслуживание и ремонт электрооборудования (вкл. Основы такелажных работ)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очник электромонтёра: Учебник для НПО / В.В.Москаленко.-6-е изд., стер. - М.: 2011</w:t>
            </w:r>
          </w:p>
          <w:p>
            <w:pPr>
              <w:pStyle w:val="Normal"/>
              <w:rPr/>
            </w:pPr>
            <w:r>
              <w:rPr/>
              <w:t>Справочник электромонтёра: Справочник/ В.В.Москаленко.-М.: 2002,2003</w:t>
            </w:r>
          </w:p>
          <w:p>
            <w:pPr>
              <w:pStyle w:val="Normal"/>
              <w:rPr/>
            </w:pPr>
            <w:r>
              <w:rPr/>
              <w:t>Справочник электромонтажника: Учеб. пособие для НПО/ Ю.Д.Сибикин.-М2003</w:t>
            </w:r>
          </w:p>
          <w:p>
            <w:pPr>
              <w:pStyle w:val="Normal"/>
              <w:rPr/>
            </w:pPr>
            <w:r>
              <w:rPr/>
              <w:t>Обслуживание и ремонт электрооборудования электростанций и сетей: Учебник для нач. проф. образования/ Е.Ф.Макаров.- М.: 2003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, ремонт электрооборудования и сетей промышленных предприятий: Учеб пособие для НПО/ Ю.Д.Сибикин, М.Ю.Сибикин.-М.:20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снабжение объектов:Учеб.пособие для НПО/Е.А.Конюхова.М.:  2002  </w:t>
            </w:r>
          </w:p>
          <w:p>
            <w:pPr>
              <w:pStyle w:val="Normal"/>
              <w:jc w:val="both"/>
              <w:rPr/>
            </w:pPr>
            <w:r>
              <w:rPr/>
              <w:t>Монтаж, техническая эксплуатация и ремонт электрического и электромеханического оборудования: Учеб. пособие для НПО/ Н.А.Акимова,Н.Ф.Котеленец,Н.И.Сентюрихин;-М.:2001</w:t>
            </w:r>
          </w:p>
          <w:p>
            <w:pPr>
              <w:pStyle w:val="Normal"/>
              <w:jc w:val="both"/>
              <w:rPr/>
            </w:pPr>
            <w:r>
              <w:rPr/>
              <w:t>Испытания, эксплуатация и ремонт электрических машин: Учебник для вузов / Н.Ф.Котеленец, Н.А.Акимова, М.В.Антонов.-М.: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ое и электромеханическое оборудование:Общепромышленные механизмы и бытовая техника: Учеб. пособие для НПО/ Е.М.Соколова.- М.:  2001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ичерин И.И. Общестроительные работы: Учебник для НПО. – М.;  2002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Технология электромонтажных работ; Учеб. пособие для НПО/ Нестеренко В.М.- М.:  2002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60</w:t>
            </w:r>
          </w:p>
          <w:p>
            <w:pPr>
              <w:pStyle w:val="Style11"/>
              <w:spacing w:before="0" w:after="0"/>
              <w:rPr/>
            </w:pPr>
            <w:r>
              <w:rPr/>
              <w:t>16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5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Техническое обслуживание и ремонт электрооборудования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(вкл. Гигиена и охрана труда. Охрана окружающей среды)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безопасность при эксплуатации эл.установок пром.предприятий. Учеб.пособие для НПО/ Ю.Д.Сибикин.-М2002,2003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езопасность труда в электроустановках. Воронина А.А. Учебное пособие для НПО. – М.; 1984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авила эксплуатации эл.установок потребителей. Варнавский Б.Н. М.;20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5</w:t>
            </w:r>
          </w:p>
          <w:p>
            <w:pPr>
              <w:pStyle w:val="Style11"/>
              <w:spacing w:before="0" w:after="0"/>
              <w:rPr/>
            </w:pPr>
            <w:r>
              <w:rPr/>
              <w:t>29</w:t>
            </w:r>
          </w:p>
          <w:p>
            <w:pPr>
              <w:pStyle w:val="Style11"/>
              <w:spacing w:before="0" w:after="0"/>
              <w:rPr/>
            </w:pPr>
            <w:r>
              <w:rPr/>
              <w:t>12</w:t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0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                        </w:t>
      </w:r>
      <w:r>
        <w:rPr/>
        <w:t>И.о. директора  ______________  Т.И. Гус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еспеченности образовательного процесса вычислительной техникой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информационными ресурсами</w:t>
      </w:r>
      <w:r>
        <w:rPr/>
        <w:t xml:space="preserve"> ГБОУ НПО ЛО «Профессиональное училище № 27» </w:t>
      </w:r>
      <w:r>
        <w:rPr>
          <w:b/>
          <w:bCs/>
        </w:rPr>
        <w:t xml:space="preserve"> на 2012/2013 учебный год</w:t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14631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70"/>
        <w:gridCol w:w="2530"/>
        <w:gridCol w:w="5211"/>
        <w:gridCol w:w="6120"/>
      </w:tblGrid>
      <w:tr>
        <w:trPr>
          <w:trHeight w:val="78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ов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 в соответствии с учебным планом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ого оборудования,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и методического обеспечения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абинет информатики»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ИиВТ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(междисциплинарная) подготов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-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PI</w:t>
            </w:r>
            <w:r>
              <w:rPr>
                <w:color w:val="000000"/>
              </w:rPr>
              <w:t xml:space="preserve"> – 1шт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лазерный – 2 шт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Сканер – 1 шт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абочее место ученика  - 10 шт.</w:t>
            </w:r>
          </w:p>
        </w:tc>
      </w:tr>
      <w:tr>
        <w:trPr>
          <w:trHeight w:val="10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етодический кабинет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уется всеми общеобразовательными предметами по потребности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Персональный компьютер на базе микропроцессора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1 шт.</w:t>
            </w:r>
          </w:p>
          <w:p>
            <w:pPr>
              <w:pStyle w:val="Western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терактивная доска – 1шт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абинет технологии сварочных работ»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Все предметы общетехнического, общепрофессионального и профессионального циклов по профессии 2.4  «</w:t>
            </w:r>
            <w:r>
              <w:rPr/>
              <w:t>Сварщик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Персональный компьютер –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PI</w:t>
            </w:r>
            <w:r>
              <w:rPr>
                <w:color w:val="000000"/>
              </w:rPr>
              <w:t xml:space="preserve"> (R)  – 1шт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Проектор мультимедийный</w:t>
            </w: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 xml:space="preserve">шт. </w:t>
            </w:r>
          </w:p>
        </w:tc>
      </w:tr>
      <w:tr>
        <w:trPr>
          <w:trHeight w:val="10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бинет электротехники»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 предметы общетехнического, общепрофессионального и профессионального циклов по профессии 22.4 «Электромонтер по ремонту и обслуживанию электрооборудования»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Персональный компьютер –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PI</w:t>
            </w:r>
            <w:r>
              <w:rPr>
                <w:color w:val="000000"/>
              </w:rPr>
              <w:t xml:space="preserve">– 1ш Проектор мультимедийный – 1 шт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 подготовка по предметам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–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D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PU</w:t>
            </w:r>
            <w:r>
              <w:rPr>
                <w:color w:val="000000"/>
              </w:rPr>
              <w:t xml:space="preserve">– 1шт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stern"/>
        <w:spacing w:before="0" w:after="0"/>
        <w:rPr/>
      </w:pPr>
      <w:r>
        <w:rPr/>
        <w:t>И.о.  директора: __________ Т.И. Гусева</w:t>
      </w:r>
      <w:r>
        <w:br w:type="page"/>
      </w:r>
    </w:p>
    <w:p>
      <w:pPr>
        <w:pStyle w:val="Western"/>
        <w:spacing w:before="0" w:after="0"/>
        <w:ind w:firstLine="547"/>
        <w:jc w:val="right"/>
        <w:rPr/>
      </w:pPr>
      <w:r>
        <w:rPr/>
        <w:t>Приложение 4.</w:t>
      </w:r>
    </w:p>
    <w:p>
      <w:pPr>
        <w:pStyle w:val="Western"/>
        <w:spacing w:before="0" w:after="0"/>
        <w:ind w:firstLine="547"/>
        <w:jc w:val="right"/>
        <w:rPr>
          <w:color w:val="000000"/>
        </w:rPr>
      </w:pPr>
      <w:r>
        <w:rPr>
          <w:color w:val="000000"/>
        </w:rPr>
        <w:t>Форма 6.</w:t>
      </w:r>
    </w:p>
    <w:p>
      <w:pPr>
        <w:pStyle w:val="Western"/>
        <w:spacing w:before="0" w:after="0"/>
        <w:ind w:firstLine="547"/>
        <w:jc w:val="center"/>
        <w:rPr>
          <w:color w:val="000000"/>
        </w:rPr>
      </w:pPr>
      <w:r>
        <w:rPr>
          <w:color w:val="000000"/>
        </w:rPr>
        <w:t>Сведения об использовании программных ресурсов в учебном процессе.</w:t>
      </w:r>
    </w:p>
    <w:p>
      <w:pPr>
        <w:pStyle w:val="Western"/>
        <w:spacing w:before="0" w:after="0"/>
        <w:ind w:firstLine="547"/>
        <w:jc w:val="center"/>
        <w:rPr>
          <w:color w:val="FF0000"/>
        </w:rPr>
      </w:pPr>
      <w:r>
        <w:rPr>
          <w:color w:val="FF0000"/>
        </w:rPr>
      </w:r>
    </w:p>
    <w:tbl>
      <w:tblPr>
        <w:tblW w:w="14220" w:type="dxa"/>
        <w:jc w:val="left"/>
        <w:tblInd w:w="87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00"/>
        <w:gridCol w:w="3780"/>
        <w:gridCol w:w="4357"/>
        <w:gridCol w:w="5183"/>
      </w:tblGrid>
      <w:tr>
        <w:trPr>
          <w:trHeight w:val="2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firstLine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, использующие ППП</w:t>
            </w:r>
          </w:p>
          <w:p>
            <w:pPr>
              <w:pStyle w:val="Western"/>
              <w:spacing w:lineRule="atLeast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чебном процессе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-Excel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 Power Point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 Word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rPr/>
            </w:pPr>
            <w:r>
              <w:rPr>
                <w:color w:val="000000"/>
                <w:lang w:val="en-US"/>
              </w:rPr>
              <w:t>Microsoft Office 2008, 20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несение вычислений, анализ данных.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дготовка докладов и рефератов.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исьма, ответы, редактирование документов.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-Excel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Microsoft Office Word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Компьютерная программа «Практикум электромонтера»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Видеоролики: 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«Охрана труда», «Пожарная безопасность»,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/>
              <w:t>«Организация и технология проверки электрооборудования»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ческое обслуживание и ремонт электрооборудования. </w:t>
            </w:r>
          </w:p>
          <w:p>
            <w:pPr>
              <w:pStyle w:val="Western"/>
              <w:spacing w:lineRule="atLeast" w:line="240" w:before="0" w:after="0"/>
              <w:ind w:left="-57" w:hanging="224"/>
              <w:jc w:val="center"/>
              <w:rPr>
                <w:color w:val="000000"/>
              </w:rPr>
            </w:pPr>
            <w:r>
              <w:rPr/>
              <w:t>2. Учебная практика (производственное обучение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ind w:left="-57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ы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Western"/>
              <w:spacing w:lineRule="atLeast" w:line="240" w:before="0" w:after="0"/>
              <w:ind w:left="-57" w:hanging="0"/>
              <w:rPr/>
            </w:pPr>
            <w:r>
              <w:rPr>
                <w:color w:val="000000"/>
                <w:lang w:val="en-US"/>
              </w:rPr>
              <w:t xml:space="preserve">«Welding simulator», </w:t>
            </w:r>
          </w:p>
          <w:p>
            <w:pPr>
              <w:pStyle w:val="Western"/>
              <w:spacing w:lineRule="atLeast" w:line="240" w:before="0" w:after="0"/>
              <w:ind w:left="-57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«My test student»,</w:t>
            </w:r>
          </w:p>
          <w:p>
            <w:pPr>
              <w:pStyle w:val="Western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«АСТ – тест»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/>
              <w:t>Тестирование.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ind w:left="-57" w:hanging="0"/>
              <w:rPr>
                <w:color w:val="000000"/>
              </w:rPr>
            </w:pPr>
            <w:r>
              <w:rPr/>
              <w:t>Технология  сварочных работ.</w:t>
            </w:r>
          </w:p>
        </w:tc>
      </w:tr>
    </w:tbl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И.о. директора ________________Т.И. Гусева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4</w:t>
      </w:r>
    </w:p>
    <w:p>
      <w:pPr>
        <w:pStyle w:val="Western"/>
        <w:spacing w:before="0" w:after="0"/>
        <w:jc w:val="right"/>
        <w:rPr/>
      </w:pPr>
      <w:r>
        <w:rPr/>
        <w:t xml:space="preserve">  </w:t>
      </w:r>
      <w:r>
        <w:rPr/>
        <w:t>Форма 7.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Заявленная потребность</w:t>
      </w:r>
    </w:p>
    <w:p>
      <w:pPr>
        <w:pStyle w:val="Western"/>
        <w:spacing w:before="0" w:after="0"/>
        <w:jc w:val="center"/>
        <w:rPr/>
      </w:pPr>
      <w:r>
        <w:rPr/>
        <w:t>в подготовке ГБОУ НПО ЛО «Профессиональное училище № 27» специалистов и квалифицированных рабочих в 2010-2012годах</w:t>
      </w:r>
    </w:p>
    <w:p>
      <w:pPr>
        <w:pStyle w:val="Western"/>
        <w:spacing w:before="0" w:after="0"/>
        <w:jc w:val="center"/>
        <w:rPr/>
      </w:pPr>
      <w:r>
        <w:rPr/>
        <w:t xml:space="preserve">по заключенным договорам с предприятиями и организациями. </w:t>
      </w:r>
    </w:p>
    <w:tbl>
      <w:tblPr>
        <w:tblW w:w="1467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18"/>
        <w:gridCol w:w="2421"/>
        <w:gridCol w:w="868"/>
        <w:gridCol w:w="868"/>
        <w:gridCol w:w="837"/>
        <w:gridCol w:w="837"/>
        <w:gridCol w:w="857"/>
        <w:gridCol w:w="2595"/>
        <w:gridCol w:w="2198"/>
        <w:gridCol w:w="1980"/>
      </w:tblGrid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№ </w:t>
            </w:r>
            <w:r>
              <w:rPr/>
              <w:t>по перечню НПО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звание профессии, специальности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г-рамма обуче-ния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ок обуче-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ия</w:t>
            </w:r>
          </w:p>
        </w:tc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ичество человек (всего)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звание предприятия, для которых ведется подготовка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явленных рабочих по профессиям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г.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1г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г.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НПО</w:t>
            </w:r>
          </w:p>
        </w:tc>
      </w:tr>
      <w:tr>
        <w:trPr>
          <w:trHeight w:val="1198" w:hRule="atLeast"/>
        </w:trPr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4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варщик (электро- и газосварочные работы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ПО, СО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 года.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Базел -Цемент  Пикалево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АО «Русал Бокситогорский глинозем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П «БГЖУО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 «Пикалевский цемент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Жилкомсервис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 СМУ № 47»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6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.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ПО, СО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 года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Базел -Цемент  Пикалево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АО «Русал Бокситогорский глинозем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 «Пикалевский цемент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ал ООО «Теплосервис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ал ОАО  ЛОЭСК «БГС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П «БГЖУО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 СМУ № 47»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Western"/>
        <w:spacing w:before="0" w:after="0"/>
        <w:ind w:right="245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33" w:right="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33" w:right="245" w:hanging="0"/>
        <w:rPr>
          <w:color w:val="000000"/>
        </w:rPr>
      </w:pPr>
      <w:r>
        <w:rPr>
          <w:color w:val="000000"/>
        </w:rPr>
        <w:t>И.о. директора ______________ Т.И. Гусева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/>
      </w:pPr>
      <w:r>
        <w:rPr/>
        <w:t>Приложение 4</w:t>
      </w:r>
    </w:p>
    <w:p>
      <w:pPr>
        <w:pStyle w:val="Western"/>
        <w:spacing w:before="0" w:after="0"/>
        <w:ind w:left="533" w:right="245" w:hanging="0"/>
        <w:jc w:val="right"/>
        <w:rPr>
          <w:color w:val="000000"/>
        </w:rPr>
      </w:pPr>
      <w:r>
        <w:rPr/>
        <w:t xml:space="preserve">      </w:t>
      </w:r>
      <w:r>
        <w:rPr/>
        <w:t>Форма 7.2</w:t>
      </w:r>
    </w:p>
    <w:p>
      <w:pPr>
        <w:pStyle w:val="Western"/>
        <w:spacing w:before="0" w:after="0"/>
        <w:ind w:left="533" w:right="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245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33" w:right="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33" w:right="245" w:hanging="0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Western"/>
        <w:spacing w:before="0" w:after="0"/>
        <w:ind w:left="1656" w:right="1800" w:hanging="0"/>
        <w:jc w:val="center"/>
        <w:rPr>
          <w:color w:val="000000"/>
        </w:rPr>
      </w:pPr>
      <w:r>
        <w:rPr>
          <w:color w:val="000000"/>
        </w:rPr>
        <w:t>«Профессиональное училище № 27»</w:t>
      </w:r>
    </w:p>
    <w:p>
      <w:pPr>
        <w:pStyle w:val="Western"/>
        <w:spacing w:before="0" w:after="0"/>
        <w:ind w:left="1656" w:right="1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востребованности выпускников за последние  3 года 2010, 2011,2012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52"/>
        <w:gridCol w:w="668"/>
        <w:gridCol w:w="1499"/>
        <w:gridCol w:w="540"/>
        <w:gridCol w:w="944"/>
        <w:gridCol w:w="496"/>
        <w:gridCol w:w="900"/>
        <w:gridCol w:w="498"/>
        <w:gridCol w:w="1024"/>
        <w:gridCol w:w="435"/>
        <w:gridCol w:w="1024"/>
        <w:gridCol w:w="435"/>
        <w:gridCol w:w="904"/>
        <w:gridCol w:w="555"/>
        <w:gridCol w:w="885"/>
        <w:gridCol w:w="574"/>
        <w:gridCol w:w="1226"/>
        <w:gridCol w:w="540"/>
        <w:gridCol w:w="126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новная профессиональная образовательная программа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Всего выпускников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заявок на выпускн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ков</w:t>
            </w:r>
          </w:p>
        </w:tc>
        <w:tc>
          <w:tcPr>
            <w:tcW w:w="139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правл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о на работу</w:t>
            </w:r>
          </w:p>
        </w:tc>
        <w:tc>
          <w:tcPr>
            <w:tcW w:w="145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лучили свободное трудоуст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ойство</w:t>
            </w:r>
          </w:p>
        </w:tc>
        <w:tc>
          <w:tcPr>
            <w:tcW w:w="437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 числа выпускников:</w:t>
            </w:r>
          </w:p>
        </w:tc>
        <w:tc>
          <w:tcPr>
            <w:tcW w:w="176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>
                <w:sz w:val="18"/>
                <w:szCs w:val="18"/>
              </w:rPr>
              <w:t xml:space="preserve">Число выпускников,работающих в </w:t>
            </w:r>
            <w:r>
              <w:rPr/>
              <w:t>регионе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>
                <w:sz w:val="20"/>
                <w:szCs w:val="20"/>
              </w:rPr>
              <w:t>ков, состоящих 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ете в службе занятости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учаются в ВУЗе</w:t>
            </w:r>
          </w:p>
        </w:tc>
        <w:tc>
          <w:tcPr>
            <w:tcW w:w="14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званы в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яды РА</w:t>
            </w:r>
          </w:p>
        </w:tc>
        <w:tc>
          <w:tcPr>
            <w:tcW w:w="14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ботают по специальности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именова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ие специальности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>
                <w:color w:val="000000"/>
              </w:rPr>
              <w:t>личество</w:t>
            </w:r>
            <w:r>
              <w:rPr>
                <w:color w:val="FF0000"/>
              </w:rPr>
              <w:t>: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л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чество: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личест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во: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личест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во: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л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чест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во: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л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чество: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л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чество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Коли</w:t>
            </w:r>
          </w:p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чество: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Western"/>
              <w:spacing w:before="0" w:after="0"/>
              <w:rPr/>
            </w:pPr>
            <w:r>
              <w:rPr/>
              <w:t>(электросварочные и газосвароч</w:t>
            </w:r>
          </w:p>
          <w:p>
            <w:pPr>
              <w:pStyle w:val="Western"/>
              <w:spacing w:before="0" w:after="0"/>
              <w:rPr/>
            </w:pPr>
            <w:r>
              <w:rPr/>
              <w:t>ные работы)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ю электрооборудования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ind w:left="533" w:right="24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ind w:left="533" w:right="245" w:hanging="0"/>
        <w:jc w:val="center"/>
        <w:rPr>
          <w:color w:val="000000"/>
        </w:rPr>
      </w:pPr>
      <w:r>
        <w:rPr>
          <w:color w:val="000000"/>
        </w:rPr>
        <w:t xml:space="preserve">И.о. директора  ____________ Т.И. Гусева   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1268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12"/>
        <w:gridCol w:w="865"/>
        <w:gridCol w:w="2455"/>
        <w:gridCol w:w="582"/>
        <w:gridCol w:w="582"/>
        <w:gridCol w:w="582"/>
        <w:gridCol w:w="582"/>
        <w:gridCol w:w="582"/>
        <w:gridCol w:w="70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800" w:hRule="atLeast"/>
        </w:trPr>
        <w:tc>
          <w:tcPr>
            <w:tcW w:w="126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6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Western"/>
              <w:spacing w:before="0" w:after="0"/>
              <w:ind w:left="7618" w:hanging="0"/>
              <w:jc w:val="right"/>
              <w:rPr/>
            </w:pPr>
            <w:r>
              <w:rPr/>
              <w:t>Форма 1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533" w:right="245" w:hanging="0"/>
              <w:jc w:val="center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</w:t>
            </w:r>
          </w:p>
          <w:p>
            <w:pPr>
              <w:pStyle w:val="Western"/>
              <w:spacing w:before="0" w:after="0"/>
              <w:ind w:left="533" w:right="245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Western"/>
              <w:spacing w:before="0" w:after="0"/>
              <w:ind w:left="1656" w:right="1800" w:hanging="0"/>
              <w:jc w:val="center"/>
              <w:rPr/>
            </w:pPr>
            <w:r>
              <w:rPr>
                <w:u w:val="single"/>
              </w:rPr>
              <w:t>"Профессиональное училище № 27"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наименование образовательного учреждения»)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86" w:hanging="0"/>
              <w:jc w:val="center"/>
              <w:rPr/>
            </w:pPr>
            <w:r>
              <w:rPr/>
              <w:t>п/п</w:t>
            </w:r>
          </w:p>
          <w:p>
            <w:pPr>
              <w:pStyle w:val="Western"/>
              <w:spacing w:before="0" w:after="0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и подготовк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невное отделе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рольные цифры прием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курс п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заявлениям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курс при зачислен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мерческий прием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курс при зачислен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-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2</w:t>
            </w:r>
          </w:p>
        </w:tc>
      </w:tr>
      <w:tr>
        <w:trPr>
          <w:trHeight w:val="443" w:hRule="atLeast"/>
        </w:trPr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Western"/>
              <w:spacing w:before="0" w:after="0"/>
              <w:rPr/>
            </w:pPr>
            <w:r>
              <w:rPr/>
              <w:t>(электросварочные и газосварочные работы)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2.4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Данные даются за последние 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</w:rPr>
        <w:t>Руководитель образовательного учреждения __________________________/Т.И. Гусева/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5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Форма 2-1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Style11"/>
        <w:spacing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вые данные контроля знаний учащихся  по специальности </w:t>
      </w:r>
      <w:r>
        <w:rPr>
          <w:sz w:val="24"/>
          <w:szCs w:val="24"/>
        </w:rPr>
        <w:t>2.4 «Сварщик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/>
        <w:t>(цикл  гуманитарных и естественно-научных дисциплин)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4520" w:type="dxa"/>
        <w:jc w:val="left"/>
        <w:tblInd w:w="38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32"/>
        <w:gridCol w:w="1682"/>
        <w:gridCol w:w="609"/>
        <w:gridCol w:w="1311"/>
        <w:gridCol w:w="631"/>
        <w:gridCol w:w="661"/>
        <w:gridCol w:w="498"/>
        <w:gridCol w:w="642"/>
        <w:gridCol w:w="498"/>
        <w:gridCol w:w="642"/>
        <w:gridCol w:w="498"/>
        <w:gridCol w:w="642"/>
        <w:gridCol w:w="498"/>
        <w:gridCol w:w="428"/>
        <w:gridCol w:w="711"/>
        <w:gridCol w:w="548"/>
        <w:gridCol w:w="498"/>
        <w:gridCol w:w="317"/>
        <w:gridCol w:w="498"/>
        <w:gridCol w:w="317"/>
        <w:gridCol w:w="428"/>
        <w:gridCol w:w="338"/>
        <w:gridCol w:w="498"/>
        <w:gridCol w:w="495"/>
      </w:tblGrid>
      <w:tr>
        <w:trPr>
          <w:trHeight w:val="336" w:hRule="atLeast"/>
        </w:trPr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р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нтингент  учащихс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2 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2 году</w:t>
            </w:r>
          </w:p>
        </w:tc>
      </w:tr>
      <w:tr>
        <w:trPr>
          <w:trHeight w:val="859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сциплин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опрош.уч-ся 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опрош. уч-ся</w:t>
            </w:r>
          </w:p>
        </w:tc>
        <w:tc>
          <w:tcPr>
            <w:tcW w:w="8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6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</w:rPr>
        <w:t xml:space="preserve">Качество: - 39  %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Средний балл: - 3,5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 Гусева/</w:t>
      </w:r>
      <w:r>
        <w:rPr/>
        <w:t xml:space="preserve"> </w:t>
      </w:r>
    </w:p>
    <w:p>
      <w:pPr>
        <w:pStyle w:val="Western"/>
        <w:spacing w:before="0" w:after="0"/>
        <w:ind w:left="7661" w:hanging="0"/>
        <w:rPr/>
      </w:pPr>
      <w:r>
        <w:rPr/>
        <w:t>(подпись) (Ф.И О)</w:t>
      </w:r>
    </w:p>
    <w:p>
      <w:pPr>
        <w:pStyle w:val="Western"/>
        <w:spacing w:before="0" w:after="0"/>
        <w:rPr/>
      </w:pPr>
      <w:r>
        <w:rPr/>
        <w:t>Председатель экспертной комиссии __________________/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5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Форма 2-1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Style11"/>
        <w:spacing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Итоговые данные контроля знаний учащихся по специальности </w:t>
      </w:r>
      <w:r>
        <w:rPr>
          <w:sz w:val="24"/>
          <w:szCs w:val="24"/>
        </w:rPr>
        <w:t>22.4 «Электромонтер по ремонту и обслуживанию электрооборудования»</w:t>
      </w:r>
    </w:p>
    <w:p>
      <w:pPr>
        <w:pStyle w:val="Western"/>
        <w:spacing w:before="0" w:after="0"/>
        <w:jc w:val="center"/>
        <w:rPr/>
      </w:pPr>
      <w:r>
        <w:rPr/>
        <w:t>(цикл гуманитарных и естественно-научных дисциплин)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4640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52"/>
        <w:gridCol w:w="1801"/>
        <w:gridCol w:w="609"/>
        <w:gridCol w:w="1311"/>
        <w:gridCol w:w="801"/>
        <w:gridCol w:w="674"/>
        <w:gridCol w:w="498"/>
        <w:gridCol w:w="522"/>
        <w:gridCol w:w="498"/>
        <w:gridCol w:w="472"/>
        <w:gridCol w:w="498"/>
        <w:gridCol w:w="522"/>
        <w:gridCol w:w="498"/>
        <w:gridCol w:w="482"/>
        <w:gridCol w:w="711"/>
        <w:gridCol w:w="548"/>
        <w:gridCol w:w="498"/>
        <w:gridCol w:w="338"/>
        <w:gridCol w:w="498"/>
        <w:gridCol w:w="338"/>
        <w:gridCol w:w="438"/>
        <w:gridCol w:w="340"/>
        <w:gridCol w:w="498"/>
        <w:gridCol w:w="495"/>
      </w:tblGrid>
      <w:tr>
        <w:trPr>
          <w:trHeight w:val="336" w:hRule="atLeast"/>
        </w:trPr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р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нтингент учащихс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2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2 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сципл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опрош.учащ.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оличество опрош.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ч-ся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</w:rPr>
        <w:t xml:space="preserve">Качество: - 50,0% 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редний балл: - 3,6 </w:t>
      </w:r>
    </w:p>
    <w:p>
      <w:pPr>
        <w:pStyle w:val="Western"/>
        <w:spacing w:before="0" w:after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 Гусева</w:t>
      </w:r>
      <w:r>
        <w:rPr/>
        <w:t xml:space="preserve">/ </w:t>
      </w:r>
    </w:p>
    <w:p>
      <w:pPr>
        <w:pStyle w:val="Western"/>
        <w:spacing w:before="0" w:after="0"/>
        <w:ind w:left="7661" w:hanging="0"/>
        <w:rPr/>
      </w:pPr>
      <w:r>
        <w:rPr/>
        <w:t>(подпись) (Ф.И О)</w:t>
      </w:r>
    </w:p>
    <w:p>
      <w:pPr>
        <w:pStyle w:val="Western"/>
        <w:spacing w:before="0" w:after="0"/>
        <w:rPr/>
      </w:pPr>
      <w:r>
        <w:rPr/>
        <w:t>Председатель экспертной комиссии __________________/____________/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5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Форма 2-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БОУ НПО ЛО «Профессиональное училище № 27»</w:t>
      </w:r>
    </w:p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итоговых данных контроля знаний выпускников </w:t>
      </w:r>
      <w:r>
        <w:rPr>
          <w:sz w:val="24"/>
          <w:szCs w:val="24"/>
        </w:rPr>
        <w:t>2.4 «Сварщик»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(цикл гуманитарных и естественно-научных дисциплин)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tbl>
      <w:tblPr>
        <w:tblW w:w="12857" w:type="dxa"/>
        <w:jc w:val="left"/>
        <w:tblInd w:w="140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738"/>
        <w:gridCol w:w="605"/>
        <w:gridCol w:w="73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</w:t>
            </w:r>
          </w:p>
        </w:tc>
        <w:tc>
          <w:tcPr>
            <w:tcW w:w="102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-ся</w:t>
            </w:r>
          </w:p>
        </w:tc>
        <w:tc>
          <w:tcPr>
            <w:tcW w:w="1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лично</w:t>
            </w:r>
          </w:p>
        </w:tc>
        <w:tc>
          <w:tcPr>
            <w:tcW w:w="1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2,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И.о. директора ГБОУ НПО ЛО «Профессиональное училище № 27»______________  Т.И Гусев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5</w:t>
      </w:r>
    </w:p>
    <w:p>
      <w:pPr>
        <w:pStyle w:val="Western"/>
        <w:spacing w:before="0" w:after="0"/>
        <w:jc w:val="right"/>
        <w:rPr/>
      </w:pPr>
      <w:r>
        <w:rPr/>
        <w:t xml:space="preserve">  </w:t>
      </w:r>
      <w:r>
        <w:rPr/>
        <w:t>Форма 2-2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БОУ НПО ЛО «Профессиональное училище № 27»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водная таблица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итоговых данных контроля знаний выпускников </w:t>
      </w:r>
      <w:r>
        <w:rPr>
          <w:color w:val="000000"/>
          <w:sz w:val="24"/>
          <w:szCs w:val="24"/>
        </w:rPr>
        <w:t>22.4 «Электромонтер по ремонту и обслуживанию электрооборудования»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цикл гуманитарных и естественно-научных дисциплин)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2617" w:type="dxa"/>
        <w:jc w:val="left"/>
        <w:tblInd w:w="139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618"/>
        <w:gridCol w:w="605"/>
        <w:gridCol w:w="61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</w:t>
            </w:r>
          </w:p>
        </w:tc>
        <w:tc>
          <w:tcPr>
            <w:tcW w:w="100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-ся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лично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1,9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И.о. директора  ГБОУ НПО ЛО «Профессиональное училище № 27»______________  Т.И Гус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3-1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Итоговые данные контроля знаний учащихся по специальности </w:t>
      </w:r>
      <w:r>
        <w:rPr>
          <w:sz w:val="24"/>
          <w:szCs w:val="24"/>
        </w:rPr>
        <w:t>2.4 «Сварщик»</w:t>
      </w:r>
    </w:p>
    <w:p>
      <w:pPr>
        <w:pStyle w:val="Western"/>
        <w:spacing w:before="0" w:after="0"/>
        <w:jc w:val="center"/>
        <w:rPr/>
      </w:pPr>
      <w:r>
        <w:rPr/>
        <w:t>(цикл общетехнических и  профессиональных  дисциплин)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3057" w:type="dxa"/>
        <w:jc w:val="left"/>
        <w:tblInd w:w="111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32"/>
        <w:gridCol w:w="1760"/>
        <w:gridCol w:w="609"/>
        <w:gridCol w:w="791"/>
        <w:gridCol w:w="718"/>
        <w:gridCol w:w="541"/>
        <w:gridCol w:w="498"/>
        <w:gridCol w:w="302"/>
        <w:gridCol w:w="498"/>
        <w:gridCol w:w="522"/>
        <w:gridCol w:w="498"/>
        <w:gridCol w:w="522"/>
        <w:gridCol w:w="498"/>
        <w:gridCol w:w="375"/>
        <w:gridCol w:w="498"/>
        <w:gridCol w:w="342"/>
        <w:gridCol w:w="498"/>
        <w:gridCol w:w="342"/>
        <w:gridCol w:w="498"/>
        <w:gridCol w:w="342"/>
        <w:gridCol w:w="438"/>
        <w:gridCol w:w="342"/>
        <w:gridCol w:w="498"/>
        <w:gridCol w:w="495"/>
      </w:tblGrid>
      <w:tr>
        <w:trPr>
          <w:trHeight w:val="300" w:hRule="atLeast"/>
        </w:trPr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hanging="360"/>
              <w:rPr/>
            </w:pPr>
            <w:r>
              <w:rPr/>
              <w:t>С   Специальность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урс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ти нгент уч-с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2 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2 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именование дисциплин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опрош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ч-ся.</w:t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кол-во опрош</w:t>
            </w:r>
          </w:p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2.4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Электротехника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ехнология сварочных работ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Итог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Качество: - 40,9 %.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</w:rPr>
        <w:t xml:space="preserve">Средний балл: </w:t>
      </w:r>
      <w:r>
        <w:rPr>
          <w:b/>
          <w:bCs/>
          <w:color w:val="000000"/>
        </w:rPr>
        <w:t>- 3,</w:t>
      </w:r>
      <w:r>
        <w:rPr>
          <w:b/>
          <w:bCs/>
          <w:color w:val="000000"/>
          <w:lang w:val="en-US"/>
        </w:rPr>
        <w:t>4</w:t>
      </w:r>
    </w:p>
    <w:p>
      <w:pPr>
        <w:pStyle w:val="Western"/>
        <w:spacing w:before="0" w:after="0"/>
        <w:ind w:right="202" w:hanging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Гусева/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редседатель экспертной комиссии __________________/____________/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3-1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ГБОУ НПО ЛО «Профессиональное училище  № 27»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Итоговые данные контроля знаний учащихся по специальности</w:t>
      </w:r>
      <w:r>
        <w:rPr>
          <w:sz w:val="24"/>
          <w:szCs w:val="24"/>
        </w:rPr>
        <w:t xml:space="preserve"> 22.4 «Электромонтер по ремонту и обслуживанию электрооборудования»</w:t>
      </w:r>
    </w:p>
    <w:p>
      <w:pPr>
        <w:pStyle w:val="Western"/>
        <w:spacing w:before="0" w:after="0"/>
        <w:jc w:val="center"/>
        <w:rPr/>
      </w:pPr>
      <w:r>
        <w:rPr/>
        <w:t>(цикл общетехнических и  профессиональных дисциплин)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3850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52"/>
        <w:gridCol w:w="2325"/>
        <w:gridCol w:w="609"/>
        <w:gridCol w:w="791"/>
        <w:gridCol w:w="615"/>
        <w:gridCol w:w="644"/>
        <w:gridCol w:w="498"/>
        <w:gridCol w:w="406"/>
        <w:gridCol w:w="498"/>
        <w:gridCol w:w="522"/>
        <w:gridCol w:w="498"/>
        <w:gridCol w:w="522"/>
        <w:gridCol w:w="498"/>
        <w:gridCol w:w="379"/>
        <w:gridCol w:w="498"/>
        <w:gridCol w:w="342"/>
        <w:gridCol w:w="498"/>
        <w:gridCol w:w="342"/>
        <w:gridCol w:w="498"/>
        <w:gridCol w:w="342"/>
        <w:gridCol w:w="438"/>
        <w:gridCol w:w="342"/>
        <w:gridCol w:w="498"/>
        <w:gridCol w:w="495"/>
      </w:tblGrid>
      <w:tr>
        <w:trPr>
          <w:trHeight w:val="348" w:hRule="atLeast"/>
        </w:trPr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р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и нгент уч-с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1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1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личество опрош.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кол-во опрош</w:t>
            </w:r>
          </w:p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115" w:right="115" w:hanging="0"/>
              <w:rPr/>
            </w:pPr>
            <w:r>
              <w:rPr/>
              <w:t>22,4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техник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ехническое обслуживание и ремонт электрооборудования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0,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</w:rPr>
        <w:t xml:space="preserve">Качество: - 29,7 %. 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</w:rPr>
        <w:t xml:space="preserve">Средний балл: </w:t>
      </w:r>
      <w:r>
        <w:rPr>
          <w:b/>
          <w:bCs/>
          <w:color w:val="000000"/>
        </w:rPr>
        <w:t>- 3,</w:t>
      </w:r>
      <w:r>
        <w:rPr>
          <w:b/>
          <w:bCs/>
          <w:color w:val="000000"/>
          <w:lang w:val="en-US"/>
        </w:rPr>
        <w:t>3</w:t>
      </w:r>
    </w:p>
    <w:p>
      <w:pPr>
        <w:pStyle w:val="Western"/>
        <w:spacing w:before="0" w:after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 Гусева</w:t>
      </w:r>
      <w:r>
        <w:rPr/>
        <w:t xml:space="preserve"> / 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редседатель экспертной комиссии __________________/____________/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3-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итоговых данных контроля знаний выпускников 2.4 «Сварщик»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(цикл </w:t>
      </w:r>
      <w:r>
        <w:rPr>
          <w:b/>
        </w:rPr>
        <w:t>общетехнических и</w:t>
      </w:r>
      <w:r>
        <w:rPr/>
        <w:t xml:space="preserve">  </w:t>
      </w:r>
      <w:r>
        <w:rPr>
          <w:b/>
          <w:bCs/>
        </w:rPr>
        <w:t>профессиональных дисциплин</w:t>
      </w:r>
      <w:r>
        <w:rPr>
          <w:b/>
          <w:bCs/>
          <w:color w:val="000000"/>
        </w:rPr>
        <w:t>)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12617" w:type="dxa"/>
        <w:jc w:val="left"/>
        <w:tblInd w:w="139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618"/>
        <w:gridCol w:w="605"/>
        <w:gridCol w:w="61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>
                <w:b/>
                <w:bCs/>
              </w:rPr>
              <w:t>Количество уч-ся</w:t>
            </w:r>
          </w:p>
        </w:tc>
        <w:tc>
          <w:tcPr>
            <w:tcW w:w="100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5,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5,7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,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,8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9,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И. о. директора ГБОУ НПО ЛО «Профессиональное училище № 27»  ________________ Т.И. Гусева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3-3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итоговых данных контроля знаний выпускников </w:t>
      </w:r>
      <w:r>
        <w:rPr>
          <w:sz w:val="24"/>
          <w:szCs w:val="24"/>
        </w:rPr>
        <w:t>22.4 «Электромонтер по ремонту и обслуживанию электрооборудования»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(цикл </w:t>
      </w:r>
      <w:r>
        <w:rPr>
          <w:b/>
        </w:rPr>
        <w:t>общетехнических и</w:t>
      </w:r>
      <w:r>
        <w:rPr/>
        <w:t xml:space="preserve">  </w:t>
      </w:r>
      <w:r>
        <w:rPr>
          <w:b/>
          <w:bCs/>
        </w:rPr>
        <w:t>профессиональных дисциплин</w:t>
      </w:r>
      <w:r>
        <w:rPr>
          <w:b/>
          <w:bCs/>
          <w:color w:val="000000"/>
        </w:rPr>
        <w:t>)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12617" w:type="dxa"/>
        <w:jc w:val="left"/>
        <w:tblInd w:w="139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618"/>
        <w:gridCol w:w="605"/>
        <w:gridCol w:w="61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/>
            </w:pPr>
            <w:r>
              <w:rPr>
                <w:b/>
                <w:bCs/>
              </w:rPr>
              <w:t>Количество  учащихся</w:t>
            </w:r>
          </w:p>
        </w:tc>
        <w:tc>
          <w:tcPr>
            <w:tcW w:w="100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8,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2, 9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0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,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4,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И. о. директора  ГБОУ НПО ЛО «Профессиональное училище № 27»  _______________ Т.И. Гусев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4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ГБОУ НПО ЛО "Профессиональное училище № 27"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Сводная таблица  </w:t>
      </w:r>
    </w:p>
    <w:p>
      <w:pPr>
        <w:pStyle w:val="Heading1"/>
        <w:spacing w:before="0" w:after="0"/>
        <w:jc w:val="center"/>
        <w:rPr>
          <w:bCs w:val="false"/>
        </w:rPr>
      </w:pPr>
      <w:r>
        <w:rPr>
          <w:sz w:val="24"/>
          <w:szCs w:val="24"/>
        </w:rPr>
        <w:t>обобщенных результатов</w:t>
      </w:r>
      <w:r>
        <w:rPr/>
        <w:t xml:space="preserve"> </w:t>
      </w:r>
    </w:p>
    <w:p>
      <w:pPr>
        <w:pStyle w:val="Western"/>
        <w:spacing w:before="0" w:after="0"/>
        <w:jc w:val="center"/>
        <w:rPr/>
      </w:pPr>
      <w:r>
        <w:rPr>
          <w:b/>
        </w:rPr>
        <w:t xml:space="preserve">контроля знаний учащихся </w:t>
      </w:r>
      <w:r>
        <w:rPr/>
        <w:t>по циклам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566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05"/>
        <w:gridCol w:w="1601"/>
        <w:gridCol w:w="1618"/>
        <w:gridCol w:w="609"/>
        <w:gridCol w:w="1311"/>
        <w:gridCol w:w="685"/>
        <w:gridCol w:w="719"/>
        <w:gridCol w:w="498"/>
        <w:gridCol w:w="642"/>
        <w:gridCol w:w="498"/>
        <w:gridCol w:w="642"/>
        <w:gridCol w:w="498"/>
        <w:gridCol w:w="642"/>
        <w:gridCol w:w="498"/>
        <w:gridCol w:w="375"/>
        <w:gridCol w:w="498"/>
        <w:gridCol w:w="476"/>
        <w:gridCol w:w="498"/>
        <w:gridCol w:w="302"/>
        <w:gridCol w:w="498"/>
        <w:gridCol w:w="302"/>
        <w:gridCol w:w="438"/>
        <w:gridCol w:w="320"/>
        <w:gridCol w:w="498"/>
        <w:gridCol w:w="495"/>
      </w:tblGrid>
      <w:tr>
        <w:trPr>
          <w:trHeight w:val="312" w:hRule="atLeast"/>
        </w:trPr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р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нтингент учащихс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2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2 году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ствовал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кол-во опрош</w:t>
            </w:r>
          </w:p>
          <w:p>
            <w:pPr>
              <w:pStyle w:val="Western"/>
              <w:spacing w:before="0" w:after="0"/>
              <w:ind w:right="202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варщик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Гуманитарных и естественно-научных дисциплин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фесси-ональных дисциплин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 по специальности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0.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right="202" w:hanging="0"/>
        <w:rPr/>
      </w:pPr>
      <w:r>
        <w:rPr>
          <w:b/>
          <w:bCs/>
        </w:rPr>
        <w:t xml:space="preserve">Качество – 39,3 %. </w:t>
      </w:r>
    </w:p>
    <w:p>
      <w:pPr>
        <w:pStyle w:val="Western"/>
        <w:spacing w:before="0" w:after="0"/>
        <w:ind w:right="202" w:hanging="0"/>
        <w:rPr/>
      </w:pPr>
      <w:r>
        <w:rPr>
          <w:b/>
          <w:bCs/>
        </w:rPr>
        <w:t xml:space="preserve">Средний балл </w:t>
      </w:r>
      <w:r>
        <w:rPr>
          <w:b/>
          <w:bCs/>
          <w:color w:val="000000"/>
        </w:rPr>
        <w:t>– 3,4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202" w:hanging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 Гусева</w:t>
      </w:r>
      <w:r>
        <w:rPr/>
        <w:t xml:space="preserve">/ 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редседатель экспертной комиссии __________________/____________/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5 </w:t>
      </w:r>
    </w:p>
    <w:p>
      <w:pPr>
        <w:pStyle w:val="Western"/>
        <w:spacing w:before="0" w:after="0"/>
        <w:jc w:val="right"/>
        <w:rPr/>
      </w:pPr>
      <w:r>
        <w:rPr/>
        <w:t>Форма 4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</w:rPr>
        <w:t xml:space="preserve">ГБОУ НПО ЛО «Профессиональное училище № 27»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bCs w:val="false"/>
        </w:rPr>
      </w:pPr>
      <w:r>
        <w:rPr>
          <w:bCs w:val="false"/>
          <w:sz w:val="24"/>
          <w:szCs w:val="24"/>
        </w:rPr>
        <w:t>Сводная таблица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обобщенных результатов </w:t>
      </w:r>
    </w:p>
    <w:p>
      <w:pPr>
        <w:pStyle w:val="Western"/>
        <w:spacing w:before="0" w:after="0"/>
        <w:jc w:val="center"/>
        <w:rPr/>
      </w:pPr>
      <w:r>
        <w:rPr>
          <w:b/>
        </w:rPr>
        <w:t xml:space="preserve">контроля знаний учащихся </w:t>
      </w:r>
      <w:r>
        <w:rPr/>
        <w:t>по циклам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5693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91"/>
        <w:gridCol w:w="1800"/>
        <w:gridCol w:w="1620"/>
        <w:gridCol w:w="720"/>
        <w:gridCol w:w="1440"/>
        <w:gridCol w:w="687"/>
        <w:gridCol w:w="718"/>
        <w:gridCol w:w="497"/>
        <w:gridCol w:w="618"/>
        <w:gridCol w:w="540"/>
        <w:gridCol w:w="540"/>
        <w:gridCol w:w="540"/>
        <w:gridCol w:w="540"/>
        <w:gridCol w:w="540"/>
        <w:gridCol w:w="180"/>
        <w:gridCol w:w="439"/>
        <w:gridCol w:w="337"/>
        <w:gridCol w:w="124"/>
        <w:gridCol w:w="373"/>
        <w:gridCol w:w="290"/>
        <w:gridCol w:w="12"/>
        <w:gridCol w:w="497"/>
        <w:gridCol w:w="290"/>
        <w:gridCol w:w="12"/>
        <w:gridCol w:w="506"/>
        <w:gridCol w:w="239"/>
        <w:gridCol w:w="12"/>
        <w:gridCol w:w="469"/>
        <w:gridCol w:w="510"/>
        <w:gridCol w:w="12"/>
      </w:tblGrid>
      <w:tr>
        <w:trPr>
          <w:trHeight w:val="456" w:hRule="atLeast"/>
        </w:trPr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р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Контингент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54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самоо6следовании в 2012 году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и Государственной аттестационной экспертизе в 2012  году</w:t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ствовал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ind w:left="43" w:hanging="0"/>
              <w:jc w:val="center"/>
              <w:rPr/>
            </w:pPr>
            <w:r>
              <w:rPr/>
              <w:t>кол-во опрошу ч-ся</w:t>
            </w:r>
          </w:p>
        </w:tc>
        <w:tc>
          <w:tcPr>
            <w:tcW w:w="6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хор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удовл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с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монтер по ремонту и обслуживанию электрообору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ова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уманитар</w:t>
            </w:r>
          </w:p>
          <w:p>
            <w:pPr>
              <w:pStyle w:val="Western"/>
              <w:spacing w:before="0" w:after="0"/>
              <w:rPr/>
            </w:pPr>
            <w:r>
              <w:rPr/>
              <w:t>ных и естественно-научных дисциплин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фессио-нальных дисциплин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0,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 по специальност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,7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right="202" w:hanging="0"/>
        <w:rPr>
          <w:b/>
          <w:b/>
          <w:bCs/>
        </w:rPr>
      </w:pPr>
      <w:r>
        <w:rPr>
          <w:b/>
          <w:bCs/>
        </w:rPr>
        <w:t xml:space="preserve">Качество – 42,1 %. </w:t>
      </w:r>
    </w:p>
    <w:p>
      <w:pPr>
        <w:pStyle w:val="Western"/>
        <w:spacing w:before="0" w:after="0"/>
        <w:ind w:right="202" w:hanging="0"/>
        <w:rPr/>
      </w:pPr>
      <w:r>
        <w:rPr>
          <w:b/>
          <w:bCs/>
        </w:rPr>
        <w:t xml:space="preserve">Средний балл </w:t>
      </w:r>
      <w:r>
        <w:rPr>
          <w:b/>
          <w:bCs/>
          <w:color w:val="000000"/>
        </w:rPr>
        <w:t>– 3,5</w:t>
      </w:r>
    </w:p>
    <w:p>
      <w:pPr>
        <w:pStyle w:val="Western"/>
        <w:spacing w:before="0" w:after="0"/>
        <w:ind w:right="202" w:hanging="0"/>
        <w:rPr/>
      </w:pPr>
      <w:r>
        <w:rPr/>
      </w:r>
    </w:p>
    <w:p>
      <w:pPr>
        <w:pStyle w:val="Western"/>
        <w:spacing w:before="0" w:after="0"/>
        <w:ind w:right="202" w:hanging="0"/>
        <w:rPr/>
      </w:pPr>
      <w:r>
        <w:rPr/>
        <w:t>Руководитель образовательного учреждения __________________</w:t>
      </w:r>
      <w:r>
        <w:rPr>
          <w:u w:val="single"/>
        </w:rPr>
        <w:t>/Т.И. Гусева</w:t>
      </w:r>
      <w:r>
        <w:rPr/>
        <w:t xml:space="preserve"> / 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Председатель экспертной комиссии __________________/____________/</w:t>
      </w:r>
    </w:p>
    <w:p>
      <w:pPr>
        <w:pStyle w:val="Western"/>
        <w:spacing w:before="0" w:after="0"/>
        <w:ind w:left="7661" w:hanging="0"/>
        <w:rPr/>
      </w:pPr>
      <w:r>
        <w:rPr/>
        <w:t>(подпись) (Ф.И.О.)</w:t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5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итоговой  государственной аттестации </w:t>
      </w:r>
      <w:r>
        <w:rPr>
          <w:sz w:val="24"/>
          <w:szCs w:val="24"/>
        </w:rPr>
        <w:t>выпускников 2.4 «Сварщик»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12617" w:type="dxa"/>
        <w:jc w:val="left"/>
        <w:tblInd w:w="139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618"/>
        <w:gridCol w:w="605"/>
        <w:gridCol w:w="61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-ся</w:t>
            </w:r>
          </w:p>
        </w:tc>
        <w:tc>
          <w:tcPr>
            <w:tcW w:w="100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6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И. о. директора ГБОУ НПО ЛО «Профессиональное училище № 27»  ________________ Т.И. Гусева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5</w:t>
      </w:r>
    </w:p>
    <w:p>
      <w:pPr>
        <w:pStyle w:val="Western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ОУ НПО ЛО «Профессиональное училище № 27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итоговой  государственной аттестации выпускников </w:t>
      </w:r>
      <w:r>
        <w:rPr>
          <w:sz w:val="24"/>
          <w:szCs w:val="24"/>
        </w:rPr>
        <w:t>22.4 «Электромонтер по ремонту и обслуживанию электрооборудования»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12617" w:type="dxa"/>
        <w:jc w:val="left"/>
        <w:tblInd w:w="139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1711"/>
        <w:gridCol w:w="830"/>
        <w:gridCol w:w="773"/>
        <w:gridCol w:w="605"/>
        <w:gridCol w:w="618"/>
        <w:gridCol w:w="605"/>
        <w:gridCol w:w="618"/>
        <w:gridCol w:w="872"/>
        <w:gridCol w:w="834"/>
        <w:gridCol w:w="967"/>
        <w:gridCol w:w="976"/>
        <w:gridCol w:w="1208"/>
        <w:gridCol w:w="1148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учащихся</w:t>
            </w:r>
          </w:p>
        </w:tc>
        <w:tc>
          <w:tcPr>
            <w:tcW w:w="100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едов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прошенных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2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-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0,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 о. директора  ГБОУ НПО ЛО «Профессиональное училище № 27»  _______________ Т.И. Гусев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7661" w:hanging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9:00Z</dcterms:created>
  <dc:creator>User</dc:creator>
  <dc:description/>
  <cp:keywords/>
  <dc:language>en-US</dc:language>
  <cp:lastModifiedBy>User</cp:lastModifiedBy>
  <cp:lastPrinted>2012-11-20T09:13:00Z</cp:lastPrinted>
  <dcterms:modified xsi:type="dcterms:W3CDTF">2012-11-20T06:14:00Z</dcterms:modified>
  <cp:revision>50</cp:revision>
  <dc:subject/>
  <dc:title>Государственное бюджетное образовательное учреждение </dc:title>
</cp:coreProperties>
</file>